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муниципального бюджетного общеобразовательного учреждения средняя общеобразовательная школа поселка Золотой муниципального района имени Лазо Хабаровского края за 2012/2013 учебный год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ннотация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тавленный доклад содержит информацию об основных результатах, проблемах функционирования и развития  МБОУ СОШ п.Золотой.</w:t>
      </w:r>
    </w:p>
    <w:p>
      <w:pPr>
        <w:pStyle w:val="Normal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клад знакомит с укладом, традициями, условиями обучения, воспитания и труда, материально-технической базой и кадровым обеспечением, формами организации внеурочной деятельности.</w:t>
      </w:r>
    </w:p>
    <w:p>
      <w:pPr>
        <w:pStyle w:val="Normal"/>
        <w:ind w:firstLine="708"/>
        <w:rPr/>
      </w:pPr>
      <w:r>
        <w:rPr>
          <w:spacing w:val="-4"/>
          <w:sz w:val="24"/>
          <w:szCs w:val="24"/>
        </w:rPr>
        <w:t>Доклад содержит информацию за 2010-2011, 2011-2012, 2012-2013 учебный год.</w:t>
      </w:r>
    </w:p>
    <w:p>
      <w:pPr>
        <w:pStyle w:val="Normal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1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клад содержит следующие разделы:</w:t>
      </w:r>
    </w:p>
    <w:p>
      <w:pPr>
        <w:pStyle w:val="Normal"/>
        <w:ind w:firstLine="1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right="48" w:firstLine="708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Общая характеристика общеобразовательного учреждения.</w:t>
      </w:r>
    </w:p>
    <w:p>
      <w:pPr>
        <w:pStyle w:val="Normal"/>
        <w:shd w:fill="FFFFFF" w:val="clear"/>
        <w:ind w:right="48" w:firstLine="708"/>
        <w:rPr/>
      </w:pPr>
      <w:r>
        <w:rPr>
          <w:b/>
          <w:spacing w:val="-4"/>
          <w:sz w:val="24"/>
          <w:szCs w:val="24"/>
        </w:rPr>
        <w:t>1.1 Кадровое обеспечение</w:t>
      </w:r>
    </w:p>
    <w:p>
      <w:pPr>
        <w:pStyle w:val="Normal"/>
        <w:shd w:fill="FFFFFF" w:val="clear"/>
        <w:ind w:right="48" w:firstLine="708"/>
        <w:rPr/>
      </w:pPr>
      <w:r>
        <w:rPr>
          <w:b/>
          <w:spacing w:val="-4"/>
          <w:sz w:val="24"/>
          <w:szCs w:val="24"/>
        </w:rPr>
        <w:t>1.2 Состояние материально-технической базы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2" w:after="0"/>
        <w:ind w:firstLine="7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Забота о безопасности школьников и сохранении их здоровь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2" w:after="0"/>
        <w:ind w:firstLine="7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2.1 Противопожарная безопасность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2" w:after="0"/>
        <w:ind w:firstLine="72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2 Анализ состояния здоровья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4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40" w:right="48" w:firstLine="4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Забота о соблюдении прав школьников, родителей и работни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40" w:right="48" w:firstLine="4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4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4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ab/>
        <w:t>4.Результативность освоения школьниками основной образовательно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4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ab/>
        <w:tab/>
        <w:t>программы школ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4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</w:t>
      </w:r>
      <w:r>
        <w:rPr>
          <w:b/>
          <w:spacing w:val="-4"/>
          <w:sz w:val="24"/>
          <w:szCs w:val="24"/>
        </w:rPr>
        <w:t>4.1 Уровень качества  обучения  по  результатам  итоговой аттеста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4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</w:t>
      </w:r>
    </w:p>
    <w:p>
      <w:pPr>
        <w:pStyle w:val="Normal"/>
        <w:shd w:fill="FFFFFF" w:val="clear"/>
        <w:rPr/>
      </w:pPr>
      <w:r>
        <w:rPr>
          <w:b/>
          <w:spacing w:val="-4"/>
          <w:sz w:val="24"/>
          <w:szCs w:val="24"/>
        </w:rPr>
        <w:t xml:space="preserve">          </w:t>
      </w:r>
      <w:r>
        <w:rPr>
          <w:b/>
          <w:spacing w:val="-4"/>
          <w:sz w:val="24"/>
          <w:szCs w:val="24"/>
        </w:rPr>
        <w:t>5.Воспитательная деятельность.</w:t>
      </w:r>
    </w:p>
    <w:p>
      <w:pPr>
        <w:pStyle w:val="Normal"/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6.Поступление и расходование денежных  средств,</w:t>
      </w:r>
    </w:p>
    <w:p>
      <w:pPr>
        <w:pStyle w:val="Normal"/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 xml:space="preserve">          </w:t>
      </w:r>
      <w:r>
        <w:rPr>
          <w:b/>
          <w:spacing w:val="-4"/>
          <w:sz w:val="24"/>
          <w:szCs w:val="24"/>
        </w:rPr>
        <w:t>7.О</w:t>
      </w:r>
      <w:r>
        <w:rPr>
          <w:b/>
          <w:sz w:val="24"/>
          <w:szCs w:val="24"/>
        </w:rPr>
        <w:t>сновные сохраняющиеся пробл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 xml:space="preserve">         </w:t>
      </w:r>
      <w:r>
        <w:rPr>
          <w:b/>
          <w:spacing w:val="-4"/>
          <w:sz w:val="24"/>
          <w:szCs w:val="24"/>
        </w:rPr>
        <w:t>8.Основные задачи деятельности ОУ в 2013- 2014 учебном году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Arial Unicode MS"/>
          <w:b/>
          <w:sz w:val="24"/>
          <w:szCs w:val="24"/>
        </w:rPr>
        <w:t>9. Результаты проведения внешних проверок</w:t>
      </w:r>
    </w:p>
    <w:p>
      <w:pPr>
        <w:pStyle w:val="Normal"/>
        <w:rPr>
          <w:rFonts w:eastAsia="Arial Unicode MS"/>
          <w:b/>
          <w:b/>
          <w:spacing w:val="-4"/>
          <w:sz w:val="28"/>
          <w:szCs w:val="28"/>
        </w:rPr>
      </w:pPr>
      <w:r>
        <w:rPr>
          <w:rFonts w:eastAsia="Arial Unicode MS"/>
          <w:b/>
          <w:spacing w:val="-4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бщая характеристика общеобразовательного учреждения.</w:t>
      </w:r>
    </w:p>
    <w:p>
      <w:pPr>
        <w:pStyle w:val="Normal"/>
        <w:ind w:left="720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поселка Золотой муниципального района имени Лазо Хабаровского края основана в 1968 году и является самостоятельным юридическим лицом, что подтверждается наличием печати, углового штампа,  расчетного счета.  Школа располагается  по адресу: 682908, Хабаровский край, район имени Лазо, п.Золотой, ул.Школьная, 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zolot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ovan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Школа работает в режиме одной смены по 6 – дневной рабочей неделе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течение последних трех лет наблюдается тенденция к снижению количества учащихся, вследствие социально-экономических причин, сложившихся в поселке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Средняя наполняемость в классах составила 5 учащихся. Количество учащихся, приходящихся на одного учителя,  составило 4 человека.</w:t>
      </w:r>
      <w:r>
        <w:rPr>
          <w:color w:val="800080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11 марта 2012 года МБОУ СОШ п.Золотой </w:t>
      </w:r>
      <w:r>
        <w:rPr>
          <w:sz w:val="24"/>
          <w:szCs w:val="24"/>
        </w:rPr>
        <w:t xml:space="preserve">получило  лицензию на право ведения образовательной деятельности бессрочно (Серия РО № 040484, регистрационный №955). 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мущество, принадлежащее МБОУ СОШ п.Золотой находится  в муниципальной собственности  администрации муниципального района имени Лазо и закреплено на праве оперативного управления. Школа имеет самостоятельный баланс, смету доходов и расходов. Земельный участок закреплен за учреждением в постоянное (бессрочное) пользование.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иоритетами школы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ткрытость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важение к личности ученика и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4"/>
          <w:szCs w:val="24"/>
        </w:rPr>
        <w:t xml:space="preserve">создание условий для развития каждого учащегося с учетом его индивидуальных образовательных возможностей.     </w:t>
        <w:tab/>
        <w:t xml:space="preserve">  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учреждении созданы надлежащие санитарно - гигиенические условия для обучения. Не допускаются учебные перегрузки, вызванные неблагоприятными условиями организации образовательного процесса, большое внимание уделяется вопросам школьной адаптации первоклассников.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4"/>
          <w:szCs w:val="24"/>
        </w:rPr>
        <w:t>Школа создает все необходимые предпосылки, условия и механизмы для обеспечения возможностей получения качественного, доступного образования детьми.</w:t>
      </w:r>
    </w:p>
    <w:p>
      <w:pPr>
        <w:pStyle w:val="Normal"/>
        <w:shd w:fill="FFFFFF" w:val="clear"/>
        <w:ind w:right="5"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азисный учебный план разработан с учетом необходимости выполнения государственного стандарта, образовательного социального заказа и запроса родителей. С 1 сентября 2011 года  школа перешла на ФГОС НОО, в соответствии с новыми стандартами обучение в 1 классе проходило по программе «Школа 2100», где в основу положено проблемно-диалогическое обуч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4"/>
          <w:sz w:val="24"/>
          <w:szCs w:val="24"/>
        </w:rPr>
        <w:t>В рамках реализации программы предпрофильного обучения на второй и третьей ступени образования были разработаны и используются программы курсов по выбору, ориентирующих на знаниевое содержание будущей деятельности, на отработку основных учебных навыков, на подготовку к экзаменам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осуществления предпрофильной подготовки в вариативную часть учебного плана 9-го и 11-го  классов были внесены курсы по выбору учащихся по биологии, русскому языку, математике, информатике, географ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1.1 Кадровое обеспечение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>
          <w:sz w:val="24"/>
          <w:szCs w:val="24"/>
        </w:rPr>
        <w:t>Учреждение полностью укомплектовано  педагогическими кадрами. В 2012/2013 учебном году  школе  работали  10 учителей, из них: 2 мужчин (20%) и 8 (80%) женщин, средний возраст которых 42 года.</w:t>
      </w:r>
    </w:p>
    <w:p>
      <w:pPr>
        <w:pStyle w:val="Normal"/>
        <w:widowControl/>
        <w:autoSpaceDE w:val="true"/>
        <w:spacing w:lineRule="auto" w:line="276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35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3.2pt;width:321.9pt;height:101.4pt;mso-wrap-distance-left:9.05pt;mso-wrap-distance-right:9.05pt;mso-position-horizontal-relative:text;mso-position-vertical-relative:text" filled="t" fillcolor="#A5A5A5" o:ole="">
            <v:imagedata r:id="rId3" o:title=""/>
            <w10:wrap type="tight"/>
          </v:shape>
          <o:OLEObject Type="Embed" ProgID="" ShapeID="ole_rId2" DrawAspect="Content" ObjectID="_295311872" r:id="rId2"/>
        </w:object>
      </w:r>
    </w:p>
    <w:p>
      <w:pPr>
        <w:pStyle w:val="Normal"/>
        <w:widowControl/>
        <w:autoSpaceDE w:val="true"/>
        <w:spacing w:lineRule="auto" w:line="276"/>
        <w:ind w:firstLine="72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2"/>
          <w:szCs w:val="22"/>
        </w:rPr>
        <w:t>Диаграмма 1.</w:t>
      </w:r>
      <w:r>
        <w:rPr>
          <w:b/>
          <w:i/>
          <w:sz w:val="22"/>
          <w:szCs w:val="22"/>
        </w:rPr>
        <w:t>Половозрастной состав педагогических работников</w:t>
      </w:r>
    </w:p>
    <w:p>
      <w:pPr>
        <w:pStyle w:val="Normal"/>
        <w:widowControl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кадровом обеспечении образовательного процесса</w:t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157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едагогических работников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- всего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высш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перв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вторую квалификационную категорию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не имеющие профессионального образования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ind w:left="-14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112395</wp:posOffset>
                </wp:positionV>
                <wp:extent cx="3545205" cy="866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866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6.75pt;margin-top:8.85pt;width:279.1pt;height:68.2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8"/>
          <w:w w:val="97"/>
          <w:sz w:val="28"/>
          <w:szCs w:val="28"/>
        </w:rPr>
        <w:t xml:space="preserve">Количество педагогов, обучающихся заочно в педагогических образовательных </w:t>
      </w:r>
      <w:r>
        <w:rPr>
          <w:w w:val="97"/>
          <w:sz w:val="28"/>
          <w:szCs w:val="28"/>
        </w:rPr>
        <w:t>учреждениях – 2.</w:t>
      </w:r>
    </w:p>
    <w:p>
      <w:pPr>
        <w:pStyle w:val="Normal"/>
        <w:widowControl/>
        <w:shd w:fill="FFFFFF" w:val="clear"/>
        <w:autoSpaceDE w:val="true"/>
        <w:spacing w:lineRule="auto" w:line="276"/>
        <w:ind w:right="-14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w w:val="97"/>
          <w:sz w:val="28"/>
          <w:szCs w:val="28"/>
          <w:lang w:eastAsia="en-US"/>
        </w:rPr>
      </w:pPr>
      <w:r>
        <w:rPr>
          <w:b/>
          <w:w w:val="97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w w:val="97"/>
          <w:sz w:val="28"/>
          <w:szCs w:val="28"/>
          <w:lang w:eastAsia="en-US"/>
        </w:rPr>
      </w:pPr>
      <w:r>
        <w:rPr>
          <w:b/>
          <w:w w:val="97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pacing w:val="-1"/>
          <w:w w:val="97"/>
          <w:sz w:val="28"/>
          <w:szCs w:val="28"/>
          <w:lang w:eastAsia="en-US"/>
        </w:rPr>
      </w:pPr>
      <w:r>
        <w:rPr>
          <w:b/>
          <w:spacing w:val="-1"/>
          <w:w w:val="97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w w:val="97"/>
          <w:sz w:val="28"/>
          <w:szCs w:val="28"/>
        </w:rPr>
        <w:t>Уровень квалификации педагогических работников:</w:t>
      </w:r>
    </w:p>
    <w:p>
      <w:pPr>
        <w:pStyle w:val="Normal"/>
        <w:widowControl/>
        <w:autoSpaceDE w:val="true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ую категорию имеют 2 (20%) педагога, вторую  – 7 (70%) ,  не имеют категории -1 (10%) – стаж работы педагога менее 2 –х лет, в 2012/2013 учебном году будет проходить аттестацию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-142" w:right="-142" w:hanging="0"/>
        <w:rPr>
          <w:sz w:val="22"/>
          <w:szCs w:val="22"/>
        </w:rPr>
      </w:pPr>
      <w:r>
        <w:object w:dxaOrig="618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5pt;margin-top:9.6pt;width:309.2pt;height:144.9pt;mso-wrap-distance-left:9.05pt;mso-wrap-distance-right:9.05pt;mso-position-horizontal-relative:text;mso-position-vertical-relative:text" filled="t" fillcolor="#BFBFBF" o:ole="">
            <v:imagedata r:id="rId5" o:title=""/>
            <w10:wrap type="square"/>
          </v:shape>
          <o:OLEObject Type="Embed" ProgID="" ShapeID="ole_rId4" DrawAspect="Content" ObjectID="_873883373" r:id="rId4"/>
        </w:object>
      </w:r>
      <w:r>
        <w:rPr>
          <w:i/>
          <w:sz w:val="22"/>
          <w:szCs w:val="22"/>
        </w:rPr>
        <w:t>Диаграмма 3.</w:t>
      </w:r>
      <w:r>
        <w:rPr>
          <w:b/>
          <w:i/>
          <w:sz w:val="22"/>
          <w:szCs w:val="22"/>
        </w:rPr>
        <w:t>Характеристика педагогического коллектива по квалификационным категориям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vanish/>
          <w:spacing w:val="-1"/>
          <w:sz w:val="28"/>
          <w:szCs w:val="28"/>
        </w:rPr>
      </w:pPr>
      <w:r>
        <w:rPr>
          <w:vanish/>
          <w:spacing w:val="-1"/>
          <w:sz w:val="28"/>
          <w:szCs w:val="28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7"/>
      </w:tblGrid>
      <w:tr>
        <w:trPr>
          <w:trHeight w:val="899" w:hRule="exact"/>
        </w:trPr>
        <w:tc>
          <w:tcPr>
            <w:tcW w:w="101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b/>
                <w:b/>
                <w:w w:val="97"/>
                <w:sz w:val="28"/>
                <w:szCs w:val="28"/>
              </w:rPr>
            </w:pPr>
            <w:r>
              <w:rPr>
                <w:b/>
                <w:w w:val="97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ического состава в разрезе по предметам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042"/>
        <w:gridCol w:w="1226"/>
        <w:gridCol w:w="709"/>
        <w:gridCol w:w="720"/>
        <w:gridCol w:w="981"/>
        <w:gridCol w:w="236"/>
        <w:gridCol w:w="3"/>
        <w:gridCol w:w="895"/>
        <w:gridCol w:w="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заочн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 ад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,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 ад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.-географ. Дисциплины,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ад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переквали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профессиональ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ед.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внутр.сов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адм) – из них администрация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sz w:val="24"/>
          <w:szCs w:val="24"/>
        </w:rPr>
        <w:t>Большая часть учителей имеют стаж 15 и более лет (7), что составляет 70%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p>
      <w:pPr>
        <w:pStyle w:val="Normal"/>
        <w:ind w:firstLine="435"/>
        <w:jc w:val="both"/>
        <w:rPr/>
      </w:pPr>
      <w:r>
        <w:rPr>
          <w:b/>
          <w:spacing w:val="-4"/>
          <w:sz w:val="24"/>
          <w:szCs w:val="24"/>
        </w:rPr>
        <w:t>1.2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Материально- техническая база школы  способствовала  качественному образованию детей</w:t>
      </w:r>
      <w:r>
        <w:rPr>
          <w:b/>
          <w:spacing w:val="-4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firstLine="435"/>
        <w:rPr/>
      </w:pPr>
      <w:r>
        <w:rPr>
          <w:rFonts w:eastAsia="Calibri"/>
          <w:sz w:val="24"/>
          <w:szCs w:val="24"/>
        </w:rPr>
        <w:t>Образовательный процесс осуществляется в одноэтажном типовом кирпичном  здании,  имеющем  площадь 1244  м2; общее количество учебных кабинетов– 10, в том числе кабинеты физики, химии, биологии, информатики, мастерская, спортивный зал, библиотека, книжный фонд которой составляет 1098 экземпляров,  школьная столовая, рассчитанная на 25 посадочных  мест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 классные помещения (учебные кабинеты)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ответствуют санитарно-гигиеническим требованиям: эстетическое оформление, освещенность, расстановка школьной мебели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нащены методической и учебной литературой, наглядными пособиями, дидактическим материалом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ое оснащение учебных кабинетов: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</w:rPr>
        <w:t>- интерактивная доска, установленная в кабинете истории;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</w:rPr>
        <w:t>- мультемедийный комплекс (компьютер, мультимедиа-проектор, экран), установленные в кабинете начальных классов, математики, истории - используется учителями школы для организации учебного процесса;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sz w:val="24"/>
          <w:szCs w:val="24"/>
        </w:rPr>
        <w:t>- телевизор с DVD-приставкой установлен в школьной библиотеке;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 каждому предмету учебного плана собраны видео- и медиатека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бинет информатики оснащен 7 компьютерами , подключенных к  сети Интернет. Локально- вычислительная сеть в учреждении отсутствует. Программное обеспечение - лицензионное, поставленное в рамках Федеральной целевой программы «Развитие единой образовательной информационной среды», специализированное лицензионное программное обеспечение «Первая помощь» , компьютерные программы: «1-С: Мир компьютера», «1-С: Репетитор», «1-С: Образовательная коллекция», «Кирилл и Мефодий», виртуальная школа, практические курсы по информационным технологиям, авторский обучающий гипермедиа курс по информатике (УДК 378.164/.169; 681.3.06 ГРНТИ 14.85.35, 50.41.25 № регистр. 01.200.1 19703), мультимедийные энциклопедии,  и. т.д.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С 2012 учебного года работает школьный сайт</w:t>
      </w:r>
      <w:r>
        <w:rPr/>
        <w:t xml:space="preserve"> </w:t>
      </w:r>
      <w:r>
        <w:rPr>
          <w:spacing w:val="-4"/>
          <w:sz w:val="24"/>
          <w:szCs w:val="24"/>
        </w:rPr>
        <w:t>http://scoolzolotaya.ucoz.ru, на котором можно найти  информацию о жизни школы.</w:t>
      </w:r>
    </w:p>
    <w:p>
      <w:pPr>
        <w:pStyle w:val="Normal"/>
        <w:ind w:firstLine="54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pacing w:val="-4"/>
          <w:sz w:val="22"/>
          <w:szCs w:val="22"/>
        </w:rPr>
        <w:t>2</w:t>
      </w:r>
      <w:r>
        <w:rPr>
          <w:b/>
          <w:bCs/>
          <w:spacing w:val="-4"/>
          <w:sz w:val="24"/>
          <w:szCs w:val="24"/>
        </w:rPr>
        <w:t>. Забота о безопасности школьников и сохранении их здоровья.</w:t>
      </w:r>
    </w:p>
    <w:p>
      <w:pPr>
        <w:pStyle w:val="Normal"/>
        <w:ind w:firstLine="600"/>
        <w:jc w:val="both"/>
        <w:rPr/>
      </w:pPr>
      <w:r>
        <w:rPr>
          <w:spacing w:val="-4"/>
          <w:sz w:val="24"/>
          <w:szCs w:val="24"/>
        </w:rPr>
        <w:t>Приоритетным направлением в области организации условий безопасности школа считает совокупность мероприятий образовательного, просветительного, административно-хозяйственного характера. В школе проводится отслеживание:</w:t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нных об ущербе для жизни и здоровья детей, связанных с условиями пребывания в школе;</w:t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ровня материально-технического обеспечения безопасных условий в образовательной среде;</w:t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ровня и качества проведения практических мероприятий, формирующих способность учащихся и педагогов к действиям в экстремальных ситуация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намики чрезвычайных ситуаций.</w:t>
      </w:r>
    </w:p>
    <w:p>
      <w:pPr>
        <w:pStyle w:val="Normal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2012-2013 учебном году случаев, связанных с ущербом для жизни и здоровья, травматизма, несущие последствия, опасные для жизни, пищевых отравлений в школьной столовой не выявлен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>Организация питания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временных условиях особое внимание уделяется и изменению </w:t>
      </w:r>
      <w:r>
        <w:rPr>
          <w:bCs/>
          <w:color w:val="000000"/>
          <w:sz w:val="24"/>
          <w:szCs w:val="24"/>
        </w:rPr>
        <w:t xml:space="preserve">системы питания детей, </w:t>
      </w:r>
      <w:r>
        <w:rPr>
          <w:color w:val="000000"/>
          <w:sz w:val="24"/>
          <w:szCs w:val="24"/>
        </w:rPr>
        <w:t>которая должна способствовать их оздоровлению. Следует отметить, что все учащиеся школы имеют возможность получать горячее питание.</w:t>
      </w:r>
      <w:r>
        <w:rPr>
          <w:color w:val="000000"/>
          <w:spacing w:val="-7"/>
          <w:sz w:val="24"/>
          <w:szCs w:val="24"/>
        </w:rPr>
        <w:t xml:space="preserve"> В школе функционирует столовая, в ко</w:t>
      </w:r>
      <w:r>
        <w:rPr>
          <w:color w:val="000000"/>
          <w:spacing w:val="-9"/>
          <w:sz w:val="24"/>
          <w:szCs w:val="24"/>
        </w:rPr>
        <w:t>торой учащимся предоставляются горячие  завтраки. Льготными  завтраками в первом полугодии  были обес</w:t>
      </w:r>
      <w:r>
        <w:rPr>
          <w:color w:val="000000"/>
          <w:sz w:val="24"/>
          <w:szCs w:val="24"/>
        </w:rPr>
        <w:t>печены 20 учащихся  из многодетных и малообеспеченных  семей, во втором полугодии бесплатно питались 26 учащихся. Охват питанием составляет 100%.</w:t>
      </w:r>
      <w:r>
        <w:rPr>
          <w:sz w:val="24"/>
          <w:szCs w:val="24"/>
        </w:rPr>
        <w:t xml:space="preserve"> Родительская плата за питание составляет  500 руб. </w:t>
      </w:r>
    </w:p>
    <w:p>
      <w:pPr>
        <w:pStyle w:val="Normal"/>
        <w:widowControl/>
        <w:tabs>
          <w:tab w:val="clear" w:pos="708"/>
          <w:tab w:val="right" w:pos="6407" w:leader="underscore"/>
        </w:tabs>
        <w:autoSpaceDE w:val="true"/>
        <w:jc w:val="right"/>
        <w:rPr/>
      </w:pPr>
      <w:r>
        <w:rPr>
          <w:i/>
          <w:sz w:val="22"/>
          <w:szCs w:val="22"/>
        </w:rPr>
        <w:t xml:space="preserve">Доля детей, получающих </w:t>
      </w:r>
      <w:r>
        <w:rPr>
          <w:bCs/>
          <w:i/>
          <w:sz w:val="22"/>
          <w:szCs w:val="22"/>
        </w:rPr>
        <w:t>горячее</w:t>
      </w:r>
      <w:r>
        <w:rPr>
          <w:b/>
          <w:bCs/>
          <w:i/>
          <w:sz w:val="22"/>
          <w:szCs w:val="22"/>
        </w:rPr>
        <w:t xml:space="preserve"> </w:t>
      </w:r>
      <w:r>
        <w:rPr/>
        <w:t>пит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21"/>
        <w:gridCol w:w="2321"/>
        <w:gridCol w:w="2322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у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9.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6407" w:leader="underscore"/>
              </w:tabs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true"/>
        <w:spacing w:lineRule="exact" w:line="27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итание учащихся находится под постоянным контролем администрации , который </w:t>
      </w:r>
      <w:r>
        <w:rPr>
          <w:color w:val="000000"/>
          <w:spacing w:val="-1"/>
          <w:sz w:val="24"/>
          <w:szCs w:val="24"/>
        </w:rPr>
        <w:t>включает в себя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true"/>
        <w:spacing w:lineRule="exact" w:line="274"/>
        <w:rPr/>
      </w:pPr>
      <w:r>
        <w:rPr>
          <w:color w:val="000000"/>
          <w:sz w:val="24"/>
          <w:szCs w:val="24"/>
        </w:rPr>
        <w:t>качество поступающих продуктов и их транспортировку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true"/>
        <w:spacing w:lineRule="exact" w:line="274"/>
        <w:rPr/>
      </w:pPr>
      <w:r>
        <w:rPr>
          <w:color w:val="000000"/>
          <w:sz w:val="24"/>
          <w:szCs w:val="24"/>
        </w:rPr>
        <w:t>условия хранения и соблюдение сроков реализации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true"/>
        <w:spacing w:lineRule="exact" w:line="274"/>
        <w:rPr/>
      </w:pPr>
      <w:r>
        <w:rPr>
          <w:color w:val="000000"/>
          <w:sz w:val="24"/>
          <w:szCs w:val="24"/>
        </w:rPr>
        <w:t>соблюдение технологии приготовления и качества готовых блюд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true"/>
        <w:spacing w:lineRule="exact" w:line="274"/>
        <w:rPr/>
      </w:pPr>
      <w:r>
        <w:rPr>
          <w:color w:val="000000"/>
          <w:sz w:val="24"/>
          <w:szCs w:val="24"/>
        </w:rPr>
        <w:t>режим пищеблока и организация обработки посуды,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true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личной гигиены работниками пищебло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32" w:leader="none"/>
        </w:tabs>
        <w:autoSpaceDE w:val="true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1</w:t>
      </w:r>
      <w:r>
        <w:rPr>
          <w:b/>
          <w:bCs/>
          <w:spacing w:val="-4"/>
          <w:sz w:val="24"/>
          <w:szCs w:val="24"/>
        </w:rPr>
        <w:t xml:space="preserve"> Противопожарная безопасность</w:t>
      </w:r>
    </w:p>
    <w:p>
      <w:pPr>
        <w:pStyle w:val="Normal"/>
        <w:ind w:firstLine="6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блеме противопожарной и антитеррористической безопасности мы уделяем достаточное внимание. Данные темы включены в раздел планов воспитывающей деятельности классных руководителей и в план школы. Оформлена папка «Антитеррор», приказом назначен ответственный за антитеррористическую безопасность. </w:t>
      </w:r>
    </w:p>
    <w:p>
      <w:pPr>
        <w:pStyle w:val="Normal"/>
        <w:ind w:firstLine="6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школе имеется пакет документов по пожарной безопасности, созданы необходимые условия пожарной безопасности и охраны труда: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ановлена система пожарной сигнализации (АУПС);</w:t>
      </w:r>
    </w:p>
    <w:p>
      <w:pPr>
        <w:pStyle w:val="Normal"/>
        <w:widowControl/>
        <w:numPr>
          <w:ilvl w:val="0"/>
          <w:numId w:val="17"/>
        </w:numPr>
        <w:autoSpaceDE w:val="true"/>
        <w:ind w:left="36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меются в наличии все средства пожаротушения;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709"/>
        <w:jc w:val="both"/>
        <w:rPr/>
      </w:pPr>
      <w:r>
        <w:rPr>
          <w:spacing w:val="-4"/>
          <w:sz w:val="24"/>
          <w:szCs w:val="24"/>
        </w:rPr>
        <w:t>проводятся плановые тренировки с участниками образовательного процесса с приглашением специалистов ППБ и МЧС - 2 раза в год;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значен ответственный за организацию и проведение мероприятий по охране труда, правилам пожарной безопасности, терроризму;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709"/>
        <w:jc w:val="both"/>
        <w:rPr/>
      </w:pPr>
      <w:r>
        <w:rPr>
          <w:spacing w:val="-4"/>
          <w:sz w:val="24"/>
          <w:szCs w:val="24"/>
        </w:rPr>
        <w:t>организовано  дежурство по школе (дежурный администратор, дежурный класс);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яется контроль за посещением школы посторонними лицам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ланы эвакуации в здании школы выполнены на фотолюминисцентной бумаге;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олнена огнезащитная обработка чердачных помещений.</w:t>
      </w:r>
    </w:p>
    <w:p>
      <w:pPr>
        <w:pStyle w:val="Normal"/>
        <w:ind w:firstLine="600"/>
        <w:jc w:val="both"/>
        <w:rPr/>
      </w:pPr>
      <w:r>
        <w:rPr>
          <w:spacing w:val="-4"/>
          <w:sz w:val="24"/>
          <w:szCs w:val="24"/>
        </w:rPr>
        <w:t>Для реализации права работников на здоровые и безопасные условия труда, в школе ежегодно приобретается специальная одежда, обувь, средства индивидуальной защиты, моющие и дезинфицирующие средства. Со всеми поступающими на работу проводится вводный инструктаж и инструктаж на рабочем месте. Со всеми  участниками образовательного процесса проводится учеба по охране труда и технике безопасности. Один раз в полугодие проводится учебная  пожарная эвакуация учащихся и персонала.</w:t>
      </w:r>
    </w:p>
    <w:p>
      <w:pPr>
        <w:pStyle w:val="Normal"/>
        <w:widowControl/>
        <w:suppressAutoHyphens w:val="true"/>
        <w:autoSpaceDE w:val="true"/>
        <w:ind w:left="540" w:hanging="0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spacing w:val="-4"/>
          <w:sz w:val="22"/>
          <w:szCs w:val="22"/>
          <w:lang w:eastAsia="ar-SA"/>
        </w:rPr>
      </w:pPr>
      <w:r>
        <w:rPr>
          <w:b/>
          <w:spacing w:val="-4"/>
          <w:sz w:val="22"/>
          <w:szCs w:val="22"/>
          <w:lang w:eastAsia="ar-SA"/>
        </w:rPr>
      </w:r>
    </w:p>
    <w:p>
      <w:pPr>
        <w:pStyle w:val="Normal"/>
        <w:shd w:fill="FFFFFF" w:val="clear"/>
        <w:ind w:left="139" w:right="38" w:firstLine="461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left="139" w:right="38" w:firstLine="461"/>
        <w:jc w:val="both"/>
        <w:rPr>
          <w:spacing w:val="-4"/>
          <w:sz w:val="24"/>
          <w:szCs w:val="24"/>
        </w:rPr>
      </w:pPr>
      <w:r>
        <w:rPr>
          <w:b/>
          <w:spacing w:val="-4"/>
          <w:sz w:val="22"/>
          <w:szCs w:val="22"/>
        </w:rPr>
        <w:t>2.</w:t>
      </w:r>
      <w:r>
        <w:rPr>
          <w:b/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Анализ состояния здоровья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ятельность школы по охране и укреплению здоровья учащихся регламентируется Законом РФ «Об образовании », СанПиН 2.4.2.1178-02,Уставом и Типовым положением об общеобразовательном учреждении.</w:t>
      </w:r>
    </w:p>
    <w:p>
      <w:pPr>
        <w:pStyle w:val="Normal"/>
        <w:shd w:fill="FFFFFF" w:val="clear"/>
        <w:ind w:left="139" w:right="38" w:firstLine="46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нализ состояния здоровья учащихся показывает, что основными заболеваниями школьников являются следующие:</w:t>
      </w:r>
    </w:p>
    <w:p>
      <w:pPr>
        <w:pStyle w:val="Normal"/>
        <w:shd w:fill="FFFFFF" w:val="clear"/>
        <w:ind w:left="139" w:right="38" w:firstLine="46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139" w:right="38" w:firstLine="461"/>
        <w:jc w:val="both"/>
        <w:rPr/>
      </w:pPr>
      <w:r>
        <w:rPr>
          <w:b/>
          <w:spacing w:val="-4"/>
          <w:sz w:val="24"/>
          <w:szCs w:val="24"/>
        </w:rPr>
        <w:t xml:space="preserve">2012-2013 </w:t>
      </w:r>
      <w:r>
        <w:rPr/>
        <w:t>учебный год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5"/>
        <w:gridCol w:w="1335"/>
        <w:gridCol w:w="1335"/>
        <w:gridCol w:w="1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з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ио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.жел.-киш.тра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. органов дых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цент.нерв.с-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.серд.сосуд. с-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. за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.мочеп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right="48" w:firstLine="64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48" w:firstLine="644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Из сравнительного анализа состояния здоровья учащихся за 2012-2013 и 2010-2011 учебные годы отмечается тенденция снижения заболеваний органов зрения у учащихся с 1 по 11 классы на 12% ; ЦНС  в 1, 5-11 классах на 40%; эндокринных заболеваний на 20%.У учащихся с 4 по 11классы отмечается  тенденция роста сколиоза в 5-11 классах на 30%; </w:t>
      </w:r>
    </w:p>
    <w:p>
      <w:pPr>
        <w:pStyle w:val="Normal"/>
        <w:shd w:fill="FFFFFF" w:val="clear"/>
        <w:ind w:right="48" w:firstLine="644"/>
        <w:jc w:val="both"/>
        <w:rPr/>
      </w:pPr>
      <w:r>
        <w:rPr>
          <w:spacing w:val="-4"/>
          <w:sz w:val="24"/>
          <w:szCs w:val="24"/>
        </w:rPr>
        <w:t xml:space="preserve">Работа школы в  одну смену, что способствует защите обучающихся от перегрузок. В школе ведется работа по сохранению физического и психического здоровья учащихся. Формы работы по данному направлению: </w:t>
      </w:r>
    </w:p>
    <w:p>
      <w:pPr>
        <w:pStyle w:val="Normal"/>
        <w:numPr>
          <w:ilvl w:val="0"/>
          <w:numId w:val="3"/>
        </w:numPr>
        <w:shd w:fill="FFFFFF" w:val="clear"/>
        <w:ind w:left="1004" w:right="48" w:hanging="360"/>
        <w:jc w:val="both"/>
        <w:rPr/>
      </w:pPr>
      <w:r>
        <w:rPr>
          <w:spacing w:val="-4"/>
          <w:sz w:val="24"/>
          <w:szCs w:val="24"/>
        </w:rPr>
        <w:t>Формирование здорового образа жизни во время уроков, на классных часах, внутришкольных мероприятиях (дни здоровья, спартакиады, кроссы);</w:t>
      </w:r>
    </w:p>
    <w:p>
      <w:pPr>
        <w:pStyle w:val="Normal"/>
        <w:numPr>
          <w:ilvl w:val="0"/>
          <w:numId w:val="3"/>
        </w:numPr>
        <w:shd w:fill="FFFFFF" w:val="clear"/>
        <w:ind w:left="1004" w:right="48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бота по предупреждению утомляемости глаз на уроках;</w:t>
      </w:r>
    </w:p>
    <w:p>
      <w:pPr>
        <w:pStyle w:val="Normal"/>
        <w:numPr>
          <w:ilvl w:val="0"/>
          <w:numId w:val="3"/>
        </w:numPr>
        <w:shd w:fill="FFFFFF" w:val="clear"/>
        <w:ind w:left="1004" w:right="48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зкультурные минутки на уроках в начальной школе;</w:t>
      </w:r>
    </w:p>
    <w:p>
      <w:pPr>
        <w:pStyle w:val="Normal"/>
        <w:numPr>
          <w:ilvl w:val="0"/>
          <w:numId w:val="3"/>
        </w:numPr>
        <w:shd w:fill="FFFFFF" w:val="clear"/>
        <w:ind w:left="1004" w:right="48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намический час в первых классах;</w:t>
      </w:r>
    </w:p>
    <w:p>
      <w:pPr>
        <w:pStyle w:val="Normal"/>
        <w:numPr>
          <w:ilvl w:val="0"/>
          <w:numId w:val="3"/>
        </w:numPr>
        <w:shd w:fill="FFFFFF" w:val="clear"/>
        <w:ind w:left="1004" w:right="48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блюдение санитарно-гигиенических норм;</w:t>
      </w:r>
    </w:p>
    <w:p>
      <w:pPr>
        <w:pStyle w:val="Normal"/>
        <w:numPr>
          <w:ilvl w:val="0"/>
          <w:numId w:val="3"/>
        </w:numPr>
        <w:shd w:fill="FFFFFF" w:val="clear"/>
        <w:ind w:left="1004" w:right="48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рганизация горячего питания учащихся;</w:t>
      </w:r>
    </w:p>
    <w:p>
      <w:pPr>
        <w:pStyle w:val="Normal"/>
        <w:numPr>
          <w:ilvl w:val="0"/>
          <w:numId w:val="3"/>
        </w:numPr>
        <w:shd w:fill="FFFFFF" w:val="clear"/>
        <w:ind w:left="1004" w:right="48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местная работа учителей, учащихся и родителей по формированию здорового образа жизни;</w:t>
      </w:r>
    </w:p>
    <w:p>
      <w:pPr>
        <w:pStyle w:val="Normal"/>
        <w:widowControl/>
        <w:ind w:firstLine="18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учащихся осуществляет КГБУЗ </w:t>
      </w:r>
      <w:r>
        <w:rPr>
          <w:color w:val="000000"/>
          <w:sz w:val="24"/>
          <w:szCs w:val="24"/>
        </w:rPr>
        <w:t>р.п. Мухен</w:t>
      </w:r>
      <w:r>
        <w:rPr>
          <w:sz w:val="24"/>
          <w:szCs w:val="24"/>
        </w:rPr>
        <w:t xml:space="preserve">  (</w:t>
      </w:r>
      <w:r>
        <w:rPr>
          <w:color w:val="000000"/>
          <w:sz w:val="24"/>
          <w:szCs w:val="24"/>
        </w:rPr>
        <w:t xml:space="preserve">Договор на оказание медицинских услуг от 18.02.2008г.) </w:t>
      </w:r>
    </w:p>
    <w:p>
      <w:pPr>
        <w:pStyle w:val="Normal"/>
        <w:widowControl/>
        <w:suppressAutoHyphens w:val="true"/>
        <w:autoSpaceDE w:val="true"/>
        <w:ind w:left="1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дицинскими работниками  ежегодно проводится медицинские осмотры детей с целью выявления заболеваний, что соответствует п.2.11.10 СанПиН 2.4.2.1178-02. Информация о здоровье   детей  заносится в медицинскую карту (Ф-26у), на ее основании детей распределяют  по медицинским группам.</w:t>
      </w:r>
    </w:p>
    <w:p>
      <w:pPr>
        <w:pStyle w:val="Normal"/>
        <w:widowControl/>
        <w:suppressAutoHyphens w:val="true"/>
        <w:autoSpaceDE w:val="true"/>
        <w:ind w:left="1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right="48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бота о соблюдении прав школьников, родителей и работников школы.</w:t>
      </w:r>
    </w:p>
    <w:p>
      <w:pPr>
        <w:pStyle w:val="Normal"/>
        <w:widowControl/>
        <w:suppressAutoHyphens w:val="true"/>
        <w:autoSpaceDE w:val="true"/>
        <w:spacing w:before="30" w:after="3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е дети, проживающие на территории села, обучаются в школе.</w:t>
      </w:r>
    </w:p>
    <w:p>
      <w:pPr>
        <w:pStyle w:val="Normal"/>
        <w:widowControl/>
        <w:suppressAutoHyphens w:val="true"/>
        <w:autoSpaceDE w:val="true"/>
        <w:spacing w:before="30" w:after="30"/>
        <w:jc w:val="both"/>
        <w:rPr/>
      </w:pPr>
      <w:r>
        <w:rPr>
          <w:color w:val="000000"/>
          <w:sz w:val="24"/>
          <w:szCs w:val="24"/>
          <w:lang w:eastAsia="ar-SA"/>
        </w:rPr>
        <w:t>На начало 2012/2013 учебного года в школе обучались 44 учащихся, в конце года – 43 учащихся. Один ребенок выбыл в ноябре.</w:t>
      </w:r>
    </w:p>
    <w:p>
      <w:pPr>
        <w:pStyle w:val="Normal"/>
        <w:widowControl/>
        <w:suppressAutoHyphens w:val="true"/>
        <w:autoSpaceDE w:val="true"/>
        <w:spacing w:before="30" w:after="3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Численный состав учащихся по классам:</w:t>
      </w:r>
    </w:p>
    <w:p>
      <w:pPr>
        <w:pStyle w:val="Normal"/>
        <w:widowControl/>
        <w:suppressAutoHyphens w:val="true"/>
        <w:autoSpaceDE w:val="true"/>
        <w:spacing w:before="30" w:after="3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30" w:after="3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30" w:after="3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чаль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ая шко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няя школ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класс- 5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 класс- 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 класс – 4 учащихс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1 класс – 4 учеников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 класс - 7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7 класс – 4 учащихс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 класс – 12 учеников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9 класс – 5 учащихся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30" w:after="3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Основным  направлением социально-педагогической работы с детьми, является помощь ребенку в устранении причин, негативно влияющих на его успеваемость, посещаемость.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В рамках программы «Всеобуч»,  на начало каждого учебного года осуществляется сбор данных о детях школьного возраста, оказывается помощь учащимся, которые проживают в малообеспеченных, многодетных, а так же оказывается помощь семьям, находящимся в социально опасном положении. 11 учащимся оказана помощь в виде канцелярских принадлежностей, вещами (Акция «Поможем!»).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В школе обучается 25 %  детей из неблагополучных семей, 37% из малообеспеченных семей, 14 %– из многодетных семей.</w:t>
      </w:r>
    </w:p>
    <w:p>
      <w:pPr>
        <w:pStyle w:val="Normal"/>
        <w:shd w:fill="FFFFFF" w:val="clear"/>
        <w:ind w:right="48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 школе поддерживается на основе уважения человеческого достоинства учащихся, педагогических работников. Применение методов физического и психического насилия не допускается, о чем строго оговорено в Уставе школы.</w:t>
      </w:r>
    </w:p>
    <w:p>
      <w:pPr>
        <w:pStyle w:val="Normal"/>
        <w:shd w:fill="FFFFFF" w:val="clear"/>
        <w:ind w:right="4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1"/>
          <w:sz w:val="24"/>
          <w:szCs w:val="24"/>
        </w:rPr>
        <w:t>4. Качество освоения  основной образовательной программы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 по школе- 43 учащихся</w:t>
      </w:r>
    </w:p>
    <w:p>
      <w:pPr>
        <w:pStyle w:val="Normal"/>
        <w:ind w:right="-360" w:hanging="0"/>
        <w:rPr/>
      </w:pPr>
      <w:r>
        <w:rPr>
          <w:b/>
          <w:i/>
          <w:sz w:val="28"/>
          <w:szCs w:val="28"/>
        </w:rPr>
        <w:t>Уровень обученности 100  %, качество обученности   ( на 4 и 5) -  35%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ности на разных ступен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чальная школа</w:t>
      </w:r>
    </w:p>
    <w:p>
      <w:pPr>
        <w:pStyle w:val="Normal"/>
        <w:ind w:right="-54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ровень обученности 100 %;  процент учащихся, обучающихся на  4 и 5 –   67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школа</w:t>
      </w:r>
    </w:p>
    <w:p>
      <w:pPr>
        <w:pStyle w:val="Normal"/>
        <w:ind w:right="-540" w:hanging="0"/>
        <w:rPr/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Уровень обученности  100  %;  процент учащихся, обучающихся на 4 и 5 – 24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школ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ровень обученности 100 %;  процент учащихся, обучающихся на 4 и 5 -  0%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учебной деятельности по классам в 2012-2013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межуточной аттестации за 2012/2013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2"/>
        <w:gridCol w:w="1871"/>
        <w:gridCol w:w="2159"/>
        <w:gridCol w:w="1079"/>
        <w:gridCol w:w="857"/>
        <w:gridCol w:w="732"/>
        <w:gridCol w:w="683"/>
        <w:gridCol w:w="766"/>
      </w:tblGrid>
      <w:tr>
        <w:trPr>
          <w:trHeight w:val="34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Форма экзаме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колько сдавало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/>
            </w:pPr>
            <w:r>
              <w:rPr/>
              <w:t>Получили отметки</w:t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«5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«4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«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«2»</w:t>
            </w:r>
          </w:p>
        </w:tc>
      </w:tr>
      <w:tr>
        <w:trPr>
          <w:trHeight w:val="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мплексн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Физи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тоговый т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тоговый дикт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нтрольный т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45"/>
        <w:jc w:val="both"/>
        <w:rPr/>
      </w:pPr>
      <w:r>
        <w:rPr>
          <w:bCs/>
          <w:sz w:val="24"/>
          <w:szCs w:val="24"/>
        </w:rPr>
        <w:t>Анализируя  приведенные цифры</w:t>
      </w:r>
      <w:r>
        <w:rPr>
          <w:sz w:val="24"/>
          <w:szCs w:val="24"/>
          <w:lang w:val="en-US"/>
        </w:rPr>
        <w:t xml:space="preserve">,  нельзя не обратить внимания на тенденцию некоторого </w:t>
      </w:r>
      <w:r>
        <w:rPr>
          <w:sz w:val="24"/>
          <w:szCs w:val="24"/>
        </w:rPr>
        <w:t>ухудшения</w:t>
      </w:r>
      <w:r>
        <w:rPr>
          <w:sz w:val="24"/>
          <w:szCs w:val="24"/>
          <w:lang w:val="en-US"/>
        </w:rPr>
        <w:t xml:space="preserve"> обучения основам наук</w:t>
      </w:r>
      <w:r>
        <w:rPr>
          <w:sz w:val="24"/>
          <w:szCs w:val="24"/>
        </w:rPr>
        <w:t xml:space="preserve"> на 2 и 3 ступени обучения. В 2013/2014 году необходимо провести работу по сохранению и увеличению качества обученности: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ведение в учебный план дополнительных часов по математике и русскому языку в 9, 10 классах за счет часов образовательного учрежде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полнительную работу с учащимися, имеющими 1 или 2 тройки по предметам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рименять различные формы поощрений обучающихся (1 раз в четверть, по итогам мероприятий)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орректировать Положение о стимулирующих выплатах педагогическим работникам школы с учетом успеваемости и качества знаний по предмету.</w:t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276"/>
        <w:ind w:firstLine="64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тоговой аттестации выпускников в течение 3-х последних   лет  и результаты экзаменов</w:t>
      </w:r>
    </w:p>
    <w:p>
      <w:pPr>
        <w:pStyle w:val="Normal"/>
        <w:jc w:val="center"/>
        <w:rPr/>
      </w:pPr>
      <w:r>
        <w:rPr/>
        <w:t>Таблица результатов итоговой аттестации выпускников основной общеобразовательной школы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20"/>
        <w:gridCol w:w="567"/>
        <w:gridCol w:w="709"/>
        <w:gridCol w:w="559"/>
        <w:gridCol w:w="673"/>
        <w:gridCol w:w="567"/>
        <w:gridCol w:w="708"/>
        <w:gridCol w:w="567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ГИА с участием ТЭ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2-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ИА с участием ТЭ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по выбору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2-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2-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2-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2-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Анализируя данные из таблиц, видно, что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pacing w:val="-3"/>
          <w:sz w:val="24"/>
          <w:szCs w:val="24"/>
        </w:rPr>
        <w:t>Результаты ГИА по материалам Рособрнадзора в 9 классе позволяют судить о большой работе, проводимой учителями предметниками по подготовке к итоговой аттестации – отсутствуют неудовлетворительные отметки за последние 2 года, однако качество обученности не улучшаетс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pacing w:val="-3"/>
          <w:sz w:val="24"/>
          <w:szCs w:val="24"/>
        </w:rPr>
        <w:t>Экзамены по выбору учащиеся сдают в традиционной форме, выбираю, в основном,  технологию, информатику. В большинстве учащиеся подтвердили свои годовые отметки.</w:t>
      </w:r>
    </w:p>
    <w:p>
      <w:pPr>
        <w:pStyle w:val="Normal"/>
        <w:ind w:left="7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3-2014 учебном году следует усилить работу по подготовке учащихся к итоговой аттес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школы предоставить учебные часы по русскому языку Пестовой К.М., студентке 3 курса ДВГГУ (факультет – филология),  контролировать и помогать молодому специалисту в её деятельности; предусмотреть в учебном плане курсы по подготовке к ЕГЭ и ГИА, привлекать информационные ресурсы Интернет (онлайн-школы, курсы, тестирование).</w:t>
      </w:r>
    </w:p>
    <w:p>
      <w:pPr>
        <w:pStyle w:val="Normal"/>
        <w:ind w:firstLine="36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5. Воспитательная деятельность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снове воспитательной системы школы лежат  следующие программы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Я- гражданин России», «Лето», «Здоровье», «Твой выбор», «Профилактика правонарушений и безнадзорности».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оспитательную работу в школе осуществляют зам директора по ВР, 6 классных руководителей, вожатая, учителя-предметники, библиотекарь,  педагоги дополнительного образования. </w:t>
      </w:r>
      <w:r>
        <w:rPr>
          <w:sz w:val="24"/>
          <w:szCs w:val="24"/>
        </w:rPr>
        <w:t xml:space="preserve">  </w:t>
        <w:br/>
        <w:t xml:space="preserve">           В 2012/2013 учебном году  в школе традиционно прошли общешкольные праздники, проведению которых предшествовало большая коллективная творческая работа учащихся и педагогического коллектива:</w:t>
        <w:br/>
        <w:t xml:space="preserve">     Было обращено особое внимание на содержание внеурочной воспитательной работы, на понимание школьного воспитания в современных условиях как разумно и гуманно организованной жизни ребёнка, его активной разносторонней деятельности, которая формирует его отношение к людям, окружающей среде.</w:t>
        <w:br/>
        <w:t xml:space="preserve">    Традиционно в школе успешно прошли общешкольные праздники, проведению которых предшествовало большая коллективная творческая работа учащихся и педагогического коллектива:</w:t>
        <w:br/>
      </w:r>
      <w:r>
        <w:rPr>
          <w:b/>
          <w:i/>
          <w:sz w:val="24"/>
          <w:szCs w:val="24"/>
        </w:rPr>
        <w:t>I четверть</w:t>
      </w:r>
      <w:r>
        <w:rPr>
          <w:sz w:val="24"/>
          <w:szCs w:val="24"/>
        </w:rPr>
        <w:t>:   «День знаний»,  «День учителя» - торжественная линейка; концерт ко Дню учителя, «Осенний кросс», «Осенний бал», акция «День пожилого человека».</w:t>
        <w:br/>
      </w:r>
      <w:r>
        <w:rPr>
          <w:b/>
          <w:i/>
          <w:sz w:val="24"/>
          <w:szCs w:val="24"/>
        </w:rPr>
        <w:t xml:space="preserve">II четверть: </w:t>
      </w:r>
      <w:r>
        <w:rPr>
          <w:sz w:val="24"/>
          <w:szCs w:val="24"/>
        </w:rPr>
        <w:t>«День единства и согласия», День Матери, акция против наркотиков «Выбери жизнь!» Новогодние праздники.</w:t>
        <w:br/>
      </w:r>
      <w:r>
        <w:rPr>
          <w:b/>
          <w:i/>
          <w:sz w:val="24"/>
          <w:szCs w:val="24"/>
        </w:rPr>
        <w:t xml:space="preserve">III четверть: </w:t>
      </w:r>
      <w:r>
        <w:rPr>
          <w:sz w:val="24"/>
          <w:szCs w:val="24"/>
        </w:rPr>
        <w:t xml:space="preserve">акция «Нет прогулам!»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еделя военных знаний, День Святого Валентина, концерт, посвященный международному женскому дню.</w:t>
        <w:br/>
      </w:r>
      <w:r>
        <w:rPr>
          <w:b/>
          <w:i/>
          <w:sz w:val="24"/>
          <w:szCs w:val="24"/>
        </w:rPr>
        <w:t>IV четверть:</w:t>
      </w:r>
      <w:r>
        <w:rPr>
          <w:sz w:val="24"/>
          <w:szCs w:val="24"/>
        </w:rPr>
        <w:t xml:space="preserve">  месячник профилактики правонарушений, мероприятия ко ко Дню Победы (в соответствии с планом работы) , Легкоатлетическая эстафета, церемония последнего звонка, День здоровья, День защиты детей, Выпускной вечер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самых распространенных форм воспитательной работы являются классные часы. В этом году классные руководители отошли от привычных бесед и значительно разнообразили формы классных часов, используя технологию развивающего диалога:  игра-практикум, КТД, устный журнал, диспут, дискуссия, тренинг и др. В этом году классные руководители  Муралова И.М., Белик Н.А., Заболотских С.С., Елтратова Л.П. более активно стали проводить открытые мероприят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изкультурно-оздоровительная рабо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доровье детей, здоровый образ жизни – это одно из направлений воспитательной работы. В течение года во всех классах были проведены беседы, классные часы, диспуты о здоровом образе жизни, конкурс рисунков «Здоровье – главное богатство», конкурс детского рисунка «Мы против наркотиков», акции «Выбери жизнь!», «Мы за здоровый образ жизни», месячник дорожно- транспортного травматизма, День Здоровь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школе постоянно проводятся спортивные мероприятия: соревнования по волейболу, баскетболу,  шахматам и шашкам, легкоатлетическое многоборье, легкоатлетический кросс, семейная эстафета «Папа, мама, я – спортивная семь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щиеся нашей школы активно участвуют в спортивных соревнованиях районного  уровня занимая призовые места, так, в этом учебном году, учащиеся нашей школы заняли 6 –е место по стрельбе и 1-е место по дарт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иболее популярны среди детского и взрослого населения села секции: «Волейбол».В фойе школы установлен теннисный стол, на переменах учащиеся заняты игрой в шашки и шахматы. Проводятся подвижные переменк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кущем учебном году  школа приняла участие в соревнованиях по волейболу с МБОУ СОШ п.Сидима, где заняла 1-е мест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учебном году значительно пополнилась  спортивная материальная база – было приобретено спортивное оборудование на сумму 35000 рублей за счет краевого бюджета.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Гражданско - патриотическое воспита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, как важнейших факторов формирования чувства патриотиз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этому в 2012-2013 учебном году была проведена большая работа по развитию чувства патриотизма и гражданствен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ыло проведено много мероприятий по популяризации государственной символики, к празднованию 68-ой годовщины Победы, ко Дню защитника Отечества, ко Дню защиты дет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Неделя военных знаний» выявила самых эрудированных, сильных, ловких, быстрых. В программу «Недели» вошло: викторина на военную тематику, кросс (3 км), подтягивание на перекладине, жим гири. По сумме набранных очков победителями стали учащиеся 8, 10  класса, а чемпионами школы – Харламенко Александр, учащийся 8  класс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реди учащихся 7-9-х классов было проведено мероприятие «Богатырская сила», в 1-4-ых классах – спортивное мероприятие «Путь к генералу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высоком уровне было проведено открытое внеклассное мероприятие в 6,7 классе «Сталинградская битва».  Подготовила мероприятие классный руководитель 6,7  класса – Елтратова Л.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ченического самоуправления</w:t>
        <w:br/>
        <w:t xml:space="preserve">     </w:t>
      </w:r>
      <w:r>
        <w:rPr>
          <w:sz w:val="24"/>
          <w:szCs w:val="24"/>
        </w:rPr>
        <w:t>Школьное, или ученическое, самоуправление - это движение, которое представляет собой особым образом организованную деятельность детей, социально обусловленную, общественно и личностно значимую.</w:t>
        <w:br/>
        <w:t xml:space="preserve">   Цели ученического самоуправления – реализация интересов и потребностей учащихся в школе; формирование навыков управления образованием на уровне ученика, класса, школьного коллектива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2-13 уч. году продолжило свою работу  ученическое самоуправление "Единство», в состав которого  входят представители 6 – 10-х класс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ами организации был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етского движе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щита прав и интересов детей и подростк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их способностей членов организ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личности к жизни в обществ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бятами была спланирована деятельность на год, проведено 9 заседаний .На  заседаниях Совета старшеклассников решались важные вопросы школьной жизни: вырабатывались предложения по совершенствованию учебно-воспитательного процесса, заслушивались отчеты комитетов, оценивались результаты деятельности школьного самоуправления. Совет старшеклассников активно участвовал в разработке, организации и проведении социальных акций «День пожилого человека», «Поздравь ветерана», «С праздником, мамочка!», вечеров отдыха  «Осенний бал», «Здравствуй, Новый год!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ланом мониторинга воспитательной деятельности школы на 2012-2013 учебный год изучалось развитие самоуправления в отдельных классных коллективах и в школе в целом. Проводился опрос учащихся, тестирование, анкетирование по методикам М.И.Рожкова «Определение уровня самоуправления в ученическом коллективе» и О.В. Лишина «Выявление мотивов участия учащихся в делах классного и общешкольного коллектива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анкетирования и социологических исследований позволил сделать вывод о том, что в школе большинство учащиеся недостаточно включены в самоуправленческую деятельность на разном уровне (в основном среднем), степень организованности коллектива средняя. Большинство учащиеся  несут ответственность за классные и общешкольные дела, участвуют в планировании, организации и проведении общешкольных, классных мероприят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5637" w:leader="none"/>
          <w:tab w:val="left" w:pos="15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образование. </w:t>
      </w:r>
    </w:p>
    <w:p>
      <w:pPr>
        <w:pStyle w:val="Normal"/>
        <w:widowControl/>
        <w:tabs>
          <w:tab w:val="clear" w:pos="708"/>
          <w:tab w:val="left" w:pos="5637" w:leader="none"/>
          <w:tab w:val="left" w:pos="15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школе в 2012-13 году работало 4 объединения дополнительного образования: «Умелые руки», «Петелька за петелькой» и две спортивные секции – волейбол и шашк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ируя работу педагогов дополнительного образования, можно оценить её большое значение для гармоничного развития детей. Занятия детей в объединениях дополнительного образования способствуют развитию творчества, фантазии, активизируют, внимание, наблюдательность, самостоятельность мышления.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зультатом работы педагогов дополнительного образования стало участие в конкурсах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йонный конкурс по пожарной безопасности: педагог дополнительного образования Белик Н.А., отмечен благодарственным письмом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йонный конкурс  «Крылатые качели», учащиеся школы отмечены Почетной грамотой, районный конкурс детского творчества «Маленькая страна» - 2-место, районный конкурс «Есть идея» , учащиеся отмечены ценным призом, - педагог дополнительного образования – Лян Т.В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ческая и социальная работа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 банк данных всех учащихся нашей, который в течение всего учебного года обновлялся  (44 ученика на начало 2012-2013 учебного года). С этой целью были составлены социальные карты всех классов, проанализировав которые, был составлен социальный паспорт школы, выявлены неблагополучные, многодетные и неполные семьи.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етей из таких семей в школе организовано бесплатное питание и посещение пришкольного летнего оздоровительного лагеря, оказывалось содействие выделению материальной помощи органами соцзащиты. Для родителей данной категории учеников проводились нравственно-правовые встречи, на которых классные руководители знакомили их со статьями закона, гарантирующие меры социальной помощи и защит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закон РФ "Об основах системы профилактики безнадзорности и правонарушений несовершеннолетних" на основании ст.14 п.1 (3-6), 2 (1-5), педколлектив совместно с Советом профилактики  проводил работу с подростками, особенно с "трудными"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ен план работы на год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ёлся учёт подростков, систематически пропускающих учебные занятия без уважительной причин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классные часы на темы законопослушного поведения и ведения здорового образа жизн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ведутся дневники психолого-педагогических наблюдений, в которых отмечаются и доводятся до сведения родителей все случаи девиантного поведения подростк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ведутся индивидуальные карты занятости учащихся, в которые вносится информация на учащегося и его родителей, дата и причина постановки на учёт, занятость во внеурочное время; ведётся контроль над посещаемостью и успеваемостью,  имеются рекомендации классным руководителям, отмечается проводимая профилактическая работа с учащимис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3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дети из неблагополучных семей были охвачены кружковой и спортивной работой, с учётом интересов  и склонностей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работы  с детьми и родителями были использованы разнообразные методы работы: наблюдение за обучением и поведением ребят, отслеживание  их социальное окружение, беседы с детьми из группы «риска» (8 учеников) и их родителями (или лицами, заменяющими их); проводила тесты и тренинги   детско-родительских отношений с «трудными» подростками, с детьми девиантного поведения и их родителями;  анализировались (часто вмести с детьми) поведение, поступки, правонарушение совершённое подростком. Вместе с ребёнком искали ответ на вопрос: что толкает его на дезориентацию, какова причина сбегания с уроков, нежелания учиться, бродяжничества, курения, агрессивности, драк, краж, конфликтов с родителями, учителями и одноклассниками и т.д.. Проводилась работа с группами детей, а так же с отдельно взятыми учащимися, состоящими на ВШК.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1 сентября 2012 года  на ВШК  состояли 9 учащихся. На конец года -8 учащихся (Река Василий ,10 класс, выбыл).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категорией данных детей велась большая воспитательная и разъяснительная работа.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учебного года классными руководителями, совместно с социальным  работником администрации сельского поселения п.Золотой, и были обследованы условия воспитания и проживания обучающихся -36 посещений (посещено 6 семей, 3  из них неоднократно, составлены  акты  жилищно-бытовых условий проживания). Были  выявлены семьи социального риска, т.е. неблагополучные и определены степень риска семей: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алкогольная зависимость одного из родителей, аморальный образ жизни-2 степень неблагополучия (4 семьи)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малообеспеченность семьи -1 степень (1 семья)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конфликтная семья (драки между родителями, скандалы с привлечением милиции и соседей, конфликтный развод) -2 степень (1 семья);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едупреждения правонарушений, безнадзорности и беспризорности среди учащихся нашей школы была разработана и сформирована система по профилактике негативных явлений среди подростков. Работа с детьми ведётся с 1 класса, но под особым контролем находятся ребята старшего звена, а также подростки, склонные к совершению правонарушения (другими словами, состоящие в «группе риска», на ВШК), семьи, в которых воспитываются эти дети; семьи, где сложилась трудная жизненная ситуация. 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дети из вышеперечисленных категорий посещают объединения дополнительного образования и спортивные секции, на «трудных» детей составлены психолого-педагогические дневники, диагностические карты, карты социального окружения, карты занятости, карточки учё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 С 2010 года функционирует  родительско-педагогический патруль ( дежурство на дискотеках ; рейды по семьям ; проверка режима школьника ; рейды по торговым точкам   с целью выявления продажи несовершеннолетним алкогольной и табачной продукции)</w:t>
      </w:r>
      <w:r>
        <w:rPr>
          <w:vanish/>
          <w:sz w:val="24"/>
          <w:szCs w:val="24"/>
        </w:rPr>
        <w:t xml:space="preserve">      шеннолетним алкодукции ) ольной и табачной продукции.мейного воспитанията.; один подросток- за плохую успеваемость, наруш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ятый год в школе работает Совет по профилактике правонарушений. Результаты работы Совета ощутимы: снизилось количество учащихся, которые относились к «группе риска», количество правонарушений, количество неуспевающих. </w:t>
        <w:br/>
        <w:t xml:space="preserve">     На заседании Совета заслушиваются ученики, допускающие дисциплинарные проступки, уделяющие недостаточно внимание учёбе, допускающие пропуски уроков, замеченные в противоправном поведении. Такие ученики были поставлены на внутришкольный учёт.</w:t>
        <w:br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же в нашей школе разработана система борьбы с вредными и негативными привычками ( курение, употребление алкогольных напитков, наркомания ). Были проведены : конкурсы; творческие вечера; тематические дискотеки; просмотры кинофильмов; спортивные праздники; конкурсы плакатов. </w:t>
      </w:r>
      <w:r>
        <w:rPr>
          <w:color w:val="000000"/>
          <w:sz w:val="24"/>
          <w:szCs w:val="24"/>
        </w:rPr>
        <w:t>Был проведен цикл классных часов, «Уроки культуры здоровья» на которых были рассмотрены такие темы, как «История Серого Джина», «Иллюзии курильщиков» и д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результатам  социальной работы были сделаны следующие выводы, что:</w:t>
      </w:r>
    </w:p>
    <w:p>
      <w:pPr>
        <w:pStyle w:val="Normal"/>
        <w:widowControl/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 </w:t>
      </w:r>
      <w:r>
        <w:rPr>
          <w:sz w:val="24"/>
          <w:szCs w:val="24"/>
        </w:rPr>
        <w:t>Работа по профилактике правонарушений позволяет отследить социальную ситуацию развития в школе, выявить основные проблемы и определить причины их возникновения, пути и средства их разрешения;</w:t>
      </w:r>
    </w:p>
    <w:p>
      <w:pPr>
        <w:pStyle w:val="Normal"/>
        <w:widowControl/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 </w:t>
      </w:r>
      <w:r>
        <w:rPr>
          <w:sz w:val="24"/>
          <w:szCs w:val="24"/>
        </w:rPr>
        <w:t>Оказывает помощь детям в определении своих возможностей, способностей, исходя из склонностей, интересов, состояния здоровья.</w:t>
      </w:r>
    </w:p>
    <w:p>
      <w:pPr>
        <w:pStyle w:val="Normal"/>
        <w:widowControl/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 </w:t>
      </w:r>
      <w:r>
        <w:rPr>
          <w:sz w:val="24"/>
          <w:szCs w:val="24"/>
        </w:rPr>
        <w:t>Содействует педагогическим работникам, родителям в воспитании и обучении детей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бота с родителя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году была организованы следующие виды деятельности  родителей и детей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познавательная деятельность-участие в предметных неделях, турнире знаток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трудовая деятельность-оформление кабинетов, трудовые десант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досуг-участие в школьных праздниках, конкурсах, концертах, спортивных соревнованиях, семейных конкурса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те с родителями были использованы коллективные, групповые, индивидуальные формы работ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этом году активизировалась работа с родителями. Об этом говорит более высокая явка родителей на собрания, заинтересованность родителей делами школы, многие родители оказывали помощь школе в ремонте, в организации питания. Больше родителей стало приходить на школьные праздники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иторинг воспитательного процесса.</w:t>
      </w:r>
    </w:p>
    <w:p>
      <w:pPr>
        <w:pStyle w:val="Normal"/>
        <w:widowControl/>
        <w:tabs>
          <w:tab w:val="clear" w:pos="708"/>
          <w:tab w:val="left" w:pos="2100" w:leader="none"/>
        </w:tabs>
        <w:autoSpaceDE w:val="tru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диагностики уровня воспитанности наблюдается положительная динамика высокого уровня воспитанности учащихся (от 44% до 48,5%). Показатели хорошего уровня воспитанности с 2008 года по 2013  колеблются от 37% до 35,3%, наблюдается снижение среднего уровня воспитанности от 15% до 8,2%, имеются учащиеся с низким уровнем воспитанности. В среднем по школе уровень воспитанности можно оценить как удовлетворительны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ляет интерес анализ низкого  уровня воспитанност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object w:dxaOrig="6030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4.75pt;margin-top:4.05pt;width:308.15pt;height:13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602908391" r:id="rId6"/>
        </w:object>
      </w:r>
      <w:r>
        <w:rPr>
          <w:sz w:val="24"/>
          <w:szCs w:val="24"/>
        </w:rPr>
        <w:t>Были сделаны соответствующие выводы и даны рекомендации по повышению</w:t>
        <w:tab/>
        <w:t>уровня воспитанности</w:t>
        <w:tab/>
        <w:t xml:space="preserve">детей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Диаграмма 7.</w:t>
      </w:r>
      <w:r>
        <w:rPr>
          <w:b/>
          <w:i/>
          <w:sz w:val="24"/>
          <w:szCs w:val="24"/>
        </w:rPr>
        <w:t>Уровень воспитанности учащихся по школе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.25pt;margin-top:-11.4pt;width:216.05pt;height:144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99626994" r:id="rId8"/>
        </w:objec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Как показало анкетирование </w:t>
      </w:r>
      <w:r>
        <w:rPr>
          <w:iCs/>
          <w:sz w:val="24"/>
          <w:szCs w:val="24"/>
        </w:rPr>
        <w:t>(методика  А.А. Андреева)</w:t>
      </w:r>
      <w:r>
        <w:rPr>
          <w:sz w:val="24"/>
          <w:szCs w:val="24"/>
        </w:rPr>
        <w:t>, жизнедеятельностью школы удовлетворены практически все учащиеся и родители. Они считают, что школа положительно влияет на развитие и воспитание детей, подготовку их к самореализации в жиз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онтрольно-диагностическая функция в управлении воспитательным процессом в школ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ри реализации данного вида деятельности были проведены следующие мероприяти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совещания по повышению уровня педагогических работников посвященных повышению уровня воспитанности учащихс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сихологическая и педагогическая, которая позволяет контролировать и планировать необходимые мероприятия по воспитательной работ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классных часов, круглых столов, бесед и т.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ВЫВОДЫ И ПРЕДЛОЖ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Об эффективности воспитательного процесса следует судить в двух планах—результативном и процессуальном. Воспитание тем эффективнее, чем больше результаты совпадают с целями. Результативность проявляется в уровне воспитанности учащихся, который выражается в показателях—наблюдаемых признаках поведения и сознания. Можно сказать, что результативность  2012-2013 учебного года находится на уровне выше среднего. Процессуальная оценка эффективности воспитательного процесса состоит в установлении того, насколько адекватны цели, содержание работы, выбраны методы, средства и формы ее, учтены психологические условия и многое другое в деятельности педагогического коллекти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 выше перечисленное дает право оценить воспитательную работу за  2012-2013 учебный год положительно (уровень выше среднего). 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сходя из этого, главной </w:t>
      </w:r>
      <w:r>
        <w:rPr>
          <w:rFonts w:eastAsia="Calibri"/>
          <w:b/>
          <w:i/>
          <w:iCs/>
          <w:sz w:val="24"/>
          <w:szCs w:val="24"/>
          <w:lang w:eastAsia="en-US"/>
        </w:rPr>
        <w:t>целью воспитательной работы</w:t>
      </w:r>
      <w:r>
        <w:rPr>
          <w:rFonts w:eastAsia="Calibri"/>
          <w:sz w:val="24"/>
          <w:szCs w:val="24"/>
          <w:lang w:eastAsia="en-US"/>
        </w:rPr>
        <w:t xml:space="preserve"> школы на 2013-2014 учебный год является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этой высокой цели перед педагогами школы ставятся следующие </w:t>
      </w:r>
      <w:r>
        <w:rPr>
          <w:b/>
          <w:i/>
          <w:iCs/>
          <w:sz w:val="24"/>
          <w:szCs w:val="24"/>
        </w:rPr>
        <w:t>задачи воспитательной работы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развитию школьных традиции, создавая благоприятные условия для всестороннего развития личности учащихс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ксимально вовлекать родителей в жизнь школы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работу по изучению уровня воспитанности учащихс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илить работу по толерантн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систему методической работы с классными руководителям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ести целенаправленную профориентационную работу с учащимися школы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сить у учащихся интерес к внеклассной работе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pacing w:val="-4"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>6.Поступление и расходование денеж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ое обеспечение функционирования и развития  общеобразовательного учреждения (приобретено за счет краевых субвенций, в рублях).</w:t>
      </w:r>
    </w:p>
    <w:p>
      <w:pPr>
        <w:pStyle w:val="Normal"/>
        <w:ind w:firstLine="708"/>
        <w:rPr/>
      </w:pPr>
      <w:r>
        <w:rPr>
          <w:spacing w:val="-4"/>
          <w:sz w:val="24"/>
          <w:szCs w:val="24"/>
        </w:rPr>
        <w:t xml:space="preserve">На основании Устава школы финансирование школы осуществляется </w:t>
      </w:r>
      <w:r>
        <w:rPr>
          <w:sz w:val="24"/>
          <w:szCs w:val="24"/>
        </w:rPr>
        <w:t>за счет краевых субвенций, в рублях</w:t>
      </w:r>
      <w:r>
        <w:rPr>
          <w:spacing w:val="-4"/>
          <w:sz w:val="24"/>
          <w:szCs w:val="24"/>
        </w:rPr>
        <w:t xml:space="preserve"> на основе сметы доходов и расходов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Школа расходует полученные средства в строгом соответствии со сметой доходов и расходов, утвержденной на текущий финансовый год в пределах установленных лимитов бюджетных ассигнований.</w:t>
      </w:r>
    </w:p>
    <w:p>
      <w:pPr>
        <w:pStyle w:val="Normal"/>
        <w:ind w:firstLine="709"/>
        <w:rPr/>
      </w:pPr>
      <w:r>
        <w:rPr>
          <w:spacing w:val="-4"/>
          <w:sz w:val="24"/>
          <w:szCs w:val="24"/>
        </w:rPr>
        <w:t>Контроль за расходованием финансовых средств осуществляется управлением образования администрации муниципального района имени Лазо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ход   денежных средств с января - август месяц 2013 года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СОШ п.Золот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3119"/>
        <w:gridCol w:w="1843"/>
        <w:gridCol w:w="70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оборудование (Сетка для мини футбола, сетка для переноса мечей, секундом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 жур-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(краска, шпатлевка, грунтов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 (мел, мыло, порошок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 ремонт в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тепло, электро и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чердачн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и дерат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руппы кратковременного пребыван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а в столову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453340 руб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Основные сохраняющиеся проблемы 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ы мониторинга результатов образовательной деятельности. Не ведется мониторинг развития учащихся, уровня их воспитанности, склонностей, индивидуальных способностей, образовательных потребностей учащихся; удовлетворенности педагогов своей деятельностью; отношение родителей к обучению, воспитанию и т. д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отребности в саморазвитии обучающихс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все педагоги включены в сферу инновационной деятельности. Наблюдается профессиональная пассивность некоторых учителей, нежелание работать с использованием новых технологий (многие учителя предпочитают работать «по старинке»)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достаточном уровне ведется внеклассная работа по предметам, призванная способствовать повышению интереса учащихся к учебным предметам, повышению учебной мотивац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воспитательных мероприятий на основной ступени обуче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 полной мере решены проблемы в работе с одаренными учащимися, в организации предпрофильной подготовке и профильного обучения, в создании систем воспитательной работы класс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 техническая база школы не соответствует требованиям новых стандартов – необходимо дальнейшее оснащение кабинетов, развитие компьютерного парка школы, создание локально- вычислительной сети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before="0" w:after="280"/>
        <w:ind w:left="360" w:hanging="0"/>
        <w:jc w:val="center"/>
        <w:outlineLvl w:val="0"/>
        <w:rPr/>
      </w:pPr>
      <w:r>
        <w:rPr>
          <w:b/>
          <w:sz w:val="24"/>
          <w:szCs w:val="24"/>
          <w:u w:val="single"/>
        </w:rPr>
        <w:t>8.Основные задачи деятельности ОУ в 2013-2014 учебном году.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Ориентировать работу учителей на создание комфортного микроклимата на уроках и во внеурочное время,  для ликвидации перегрузок учащихся.</w:t>
      </w:r>
    </w:p>
    <w:p>
      <w:pPr>
        <w:pStyle w:val="Normal"/>
        <w:spacing w:lineRule="auto" w:line="276" w:before="66" w:after="83"/>
        <w:ind w:left="695" w:hanging="0"/>
        <w:jc w:val="both"/>
        <w:rPr/>
      </w:pPr>
      <w:r>
        <w:rPr>
          <w:b/>
          <w:bCs/>
          <w:iCs/>
          <w:sz w:val="24"/>
          <w:szCs w:val="24"/>
        </w:rPr>
        <w:t>2.</w:t>
      </w:r>
      <w:r>
        <w:rPr>
          <w:iCs/>
          <w:sz w:val="24"/>
          <w:szCs w:val="24"/>
        </w:rPr>
        <w:t>Переориентировать работу учителей по формированию знаний, умений и навыков учащихся на  педагогическую поддержку школьников, обеспечивающую их развитие и образование в соответствии  с их возможностями, организация работы учителей по раскрытию перед учащимися социально - практической значимости изучаемого материала; формирование основной мировоззренческой парадигмы: «Non scholae sed vitae discimus»то есть  «Учиться не для школы, а для жизни»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·    подготовка учителей по вопросам развития познавательных способностей учащихся;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·    разработка тематики  педагогических советов по проблеме мотивации учения.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</w:r>
      <w:r>
        <w:rPr>
          <w:sz w:val="24"/>
          <w:szCs w:val="24"/>
        </w:rPr>
        <w:t>Внедрение новых образовательных технологий, форм деятельности учащихся с целью повышения уровня обученности и качества образования.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Создание банка данных по одаренным детям;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активизировать работу с одаренными детьми, путем привлечения их в участии различных конкурсов, олимпиад.</w:t>
      </w:r>
    </w:p>
    <w:p>
      <w:pPr>
        <w:pStyle w:val="Normal"/>
        <w:spacing w:lineRule="auto" w:line="276" w:before="66" w:after="83"/>
        <w:ind w:left="69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5.</w:t>
      </w:r>
      <w:r>
        <w:rPr>
          <w:sz w:val="24"/>
          <w:szCs w:val="24"/>
        </w:rPr>
        <w:t>Усилить систему контроля, создать гибкие механизмы управления результатами деятельности педагогов;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воевременная курсовая подготовка педагогов.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Совершенствовать методическую работу школы через усиление роли    методического совета и рационального использования возможностей для повышения квалификации педагогических кадров в условиях школы. </w:t>
      </w:r>
    </w:p>
    <w:p>
      <w:pPr>
        <w:pStyle w:val="Normal"/>
        <w:spacing w:lineRule="auto" w:line="276" w:before="66" w:after="83"/>
        <w:ind w:left="695" w:hanging="0"/>
        <w:jc w:val="both"/>
        <w:rPr/>
      </w:pPr>
      <w:r>
        <w:rPr>
          <w:b/>
          <w:bCs/>
          <w:iCs/>
          <w:sz w:val="24"/>
          <w:szCs w:val="24"/>
        </w:rPr>
        <w:t>7.</w:t>
      </w:r>
      <w:r>
        <w:rPr>
          <w:iCs/>
          <w:sz w:val="24"/>
          <w:szCs w:val="24"/>
        </w:rPr>
        <w:t>·Разработать систему педагогического мониторинга в  школе.</w:t>
      </w:r>
    </w:p>
    <w:p>
      <w:pPr>
        <w:pStyle w:val="Normal"/>
        <w:spacing w:lineRule="auto" w:line="276" w:before="66" w:after="83"/>
        <w:ind w:left="695" w:hanging="0"/>
        <w:jc w:val="both"/>
        <w:rPr/>
      </w:pPr>
      <w:r>
        <w:rPr>
          <w:b/>
          <w:bCs/>
          <w:iCs/>
          <w:sz w:val="24"/>
          <w:szCs w:val="24"/>
        </w:rPr>
        <w:t>8.</w:t>
      </w:r>
      <w:r>
        <w:rPr>
          <w:iCs/>
          <w:sz w:val="24"/>
          <w:szCs w:val="24"/>
        </w:rPr>
        <w:t>Обеспечить наличие необходимых методических материалов для перехода на ФГОС;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·    модернизировать техническую базу школы в соответствии с требованиями ФГОС НОО.</w:t>
      </w:r>
    </w:p>
    <w:p>
      <w:pPr>
        <w:pStyle w:val="Normal"/>
        <w:spacing w:lineRule="auto" w:line="276" w:before="66" w:after="83"/>
        <w:ind w:left="695" w:hanging="0"/>
        <w:jc w:val="both"/>
        <w:rPr/>
      </w:pPr>
      <w:r>
        <w:rPr>
          <w:b/>
          <w:iCs/>
          <w:sz w:val="24"/>
          <w:szCs w:val="24"/>
        </w:rPr>
        <w:t>9.</w:t>
      </w:r>
      <w:r>
        <w:rPr>
          <w:iCs/>
          <w:sz w:val="24"/>
          <w:szCs w:val="24"/>
        </w:rPr>
        <w:t>Обеспечение единого информационного пространства в школе;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прохождение курсовой подготовки по ИКТ- технологиям учителями предметниками;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распространение педагогического опыта с использование ИКТ- ресурсов (работа со школьным сайтом, участие в конкурсах педагогического мастерства, создание собственной базы ЭОРов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10.</w:t>
      </w:r>
      <w:r>
        <w:rPr>
          <w:sz w:val="24"/>
          <w:szCs w:val="24"/>
        </w:rPr>
        <w:t xml:space="preserve">          Продолжить работу по изучению ФГОС нового поколения, повышению психолого-педагогической, методической и общекультурной компетенции педагог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азработать модель мониторинга результатов обучения и воспитания учащихся, основанную на методиках доступных каждому учителю, классному руководителю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сосредоточить основные усилия МО на совершенствование системы подготовки учащихся к итоговой аттестации на всех ступенях обучения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Обеспечение  прозрачности деятельности  Управляющего совета.</w:t>
      </w:r>
    </w:p>
    <w:p>
      <w:pPr>
        <w:pStyle w:val="Normal"/>
        <w:spacing w:lineRule="auto" w:line="276" w:before="66" w:after="83"/>
        <w:ind w:left="6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            </w:t>
      </w:r>
    </w:p>
    <w:p>
      <w:pPr>
        <w:pStyle w:val="Normal"/>
        <w:spacing w:lineRule="auto" w:line="300"/>
        <w:jc w:val="center"/>
        <w:rPr/>
      </w:pPr>
      <w:r>
        <w:rPr>
          <w:rFonts w:eastAsia="Arial Unicode MS"/>
          <w:b/>
          <w:sz w:val="24"/>
          <w:szCs w:val="24"/>
        </w:rPr>
        <w:t>9. Результаты проведения внешних проверок</w:t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2012-2013 учебном году школа подвергалась проверкам надзорных органов Ростехнадзора. По результатам проверок нарушений выявлено не было.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pacing w:val="-4"/>
          <w:sz w:val="24"/>
          <w:szCs w:val="24"/>
        </w:rPr>
      </w:pPr>
      <w:r>
        <w:rPr>
          <w:rFonts w:eastAsia="Arial Unicode MS"/>
          <w:b/>
          <w:spacing w:val="-4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eastAsia="Arial Unicode MS"/>
          <w:b/>
          <w:b/>
          <w:spacing w:val="-4"/>
          <w:sz w:val="24"/>
          <w:szCs w:val="24"/>
        </w:rPr>
      </w:pPr>
      <w:r>
        <w:rPr>
          <w:rFonts w:eastAsia="Arial Unicode MS"/>
          <w:b/>
          <w:spacing w:val="-4"/>
          <w:sz w:val="24"/>
          <w:szCs w:val="24"/>
        </w:rPr>
      </w:r>
    </w:p>
    <w:p>
      <w:pPr>
        <w:pStyle w:val="Normal"/>
        <w:spacing w:lineRule="auto" w:line="300"/>
        <w:jc w:val="both"/>
        <w:rPr>
          <w:color w:val="993300"/>
          <w:sz w:val="36"/>
          <w:szCs w:val="36"/>
        </w:rPr>
      </w:pPr>
      <w:r>
        <w:rPr>
          <w:rFonts w:eastAsia="Times New Roman"/>
          <w:color w:val="993300"/>
          <w:sz w:val="36"/>
          <w:szCs w:val="36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2:00Z</dcterms:created>
  <dc:creator>School №7</dc:creator>
  <dc:description/>
  <dc:language>en-US</dc:language>
  <cp:lastModifiedBy>Win7</cp:lastModifiedBy>
  <cp:lastPrinted>2009-08-25T20:01:00Z</cp:lastPrinted>
  <dcterms:modified xsi:type="dcterms:W3CDTF">2013-09-13T00:32:00Z</dcterms:modified>
  <cp:revision>2</cp:revision>
  <dc:subject/>
  <dc:title>Принят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