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rFonts w:eastAsia="Calibri"/>
        </w:rPr>
      </w:pPr>
      <w:r>
        <w:rPr>
          <w:rFonts w:eastAsia="Calibri"/>
        </w:rPr>
        <w:t xml:space="preserve">         </w:t>
      </w:r>
    </w:p>
    <w:p>
      <w:pPr>
        <w:pStyle w:val="Normal"/>
        <w:spacing w:lineRule="auto" w:line="240" w:before="0" w:after="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                </w:t>
      </w:r>
    </w:p>
    <w:p>
      <w:pPr>
        <w:pStyle w:val="Normal"/>
        <w:spacing w:lineRule="auto" w:line="240" w:before="0" w:after="0"/>
        <w:ind w:left="6372" w:hanging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cs="Times New Roman" w:ascii="Times New Roman" w:hAnsi="Times New Roman"/>
        </w:rPr>
        <w:t xml:space="preserve">Директор МБОУ      СОШ п. Золотой: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____________                           </w:t>
      </w:r>
    </w:p>
    <w:p>
      <w:pPr>
        <w:pStyle w:val="Normal"/>
        <w:spacing w:lineRule="auto" w:line="240" w:before="0" w:after="0"/>
        <w:ind w:left="5664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 xml:space="preserve">(Голованова Н.Н.)                    </w:t>
      </w:r>
    </w:p>
    <w:p>
      <w:pPr>
        <w:pStyle w:val="Normal"/>
        <w:spacing w:before="0" w:after="0"/>
        <w:rPr/>
      </w:pPr>
      <w:r>
        <w:rPr/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Система внутришкольного контроля:</w:t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558"/>
        <w:gridCol w:w="129"/>
        <w:gridCol w:w="3113"/>
        <w:gridCol w:w="1417"/>
        <w:gridCol w:w="142"/>
        <w:gridCol w:w="20"/>
        <w:gridCol w:w="65"/>
        <w:gridCol w:w="74"/>
        <w:gridCol w:w="6"/>
        <w:gridCol w:w="1252"/>
        <w:gridCol w:w="142"/>
        <w:gridCol w:w="17"/>
        <w:gridCol w:w="290"/>
        <w:gridCol w:w="14"/>
        <w:gridCol w:w="43"/>
        <w:gridCol w:w="1053"/>
        <w:gridCol w:w="142"/>
        <w:gridCol w:w="17"/>
        <w:gridCol w:w="228"/>
        <w:gridCol w:w="64"/>
        <w:gridCol w:w="2267"/>
        <w:gridCol w:w="117"/>
        <w:gridCol w:w="2285"/>
        <w:gridCol w:w="8"/>
      </w:tblGrid>
      <w:tr>
        <w:trPr>
          <w:trHeight w:val="52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№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Контрольн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диагностическая деятельнос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Объект контрол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Вид контрол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Методы контрол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Срок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Выход на результа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-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18"/>
                <w:szCs w:val="18"/>
              </w:rPr>
              <w:t>Ответственный</w:t>
            </w:r>
          </w:p>
        </w:tc>
      </w:tr>
      <w:tr>
        <w:trPr>
          <w:trHeight w:val="373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ЕНТ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тановка кадров. Организация работы кружков, внеуроч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-04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ное расписание, тарификац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учебников по класса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ность учащихся учебной литературо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картотеки выдачи учебник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– 08.0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библиотекаря  на совещании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бочих программ,  календарно – тематического планирования, классных журнал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ендарно – тематическое планирование, классные журнал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лассных журналов с 1-11 класс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– 15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личных дел обучающихся 1- 11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е дела с 1 по 11 класс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сайтом «Дневник.РУ»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9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классные руководители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 дневников учащихся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заполнения дневников, оформление списка учителей, расписания занятий, звонк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невники учащих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9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5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ртовый контроль знаний учащихся 1-11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ы знаний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9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дицинский осмотр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цинские карты учащихс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к здоровья в журнал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 – 29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ок здоровь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работник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школьного питан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бракеражной комисс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сок на льготное питание, прика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лок 5. Качество  преподавания учебных предметов 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готовности первоклассников к обучени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мониторинг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МО, в У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, учителя – предметники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качества преподавания математики в 10 классе, английского языка в 5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мониторинга, контрольные срез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в У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, учителя – предметники</w:t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МО по вопросу проведения школьных предметных дека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ями ШМО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, учителя - предметники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качества планирования воспитательной работ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держание планов В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содержания планов кл. рук. возрастным особенностям учащихся, актуальность решаемых задач и соответствие задачам школы, умение кл. рук. анализировать работу с классом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пла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09. – 22.0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 МО, директор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работой педагогов в рамках кружков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и тематическое пла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тематического планирования програм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ование, наполняемость групп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педагогами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5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уровня воспитанности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агностика уровня воспитанности у учащихся 2-10 класс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е учащих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4 неделя сентябр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а с учителями – предметниками по организации охраны труда в кабинет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инструкция по ТБ, наличие паспорта кабинет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 по кабинету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– 08.0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и по О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ТБ для педагог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ажей с педагогам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 по охране труда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9. – 05.0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ажа по  Т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боты по объектовым тренировкам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ОБЖ Елтратов С.И.</w:t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35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учебниками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11 класс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рка списков учащих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5.0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 Заболотских А.К.</w:t>
            </w:r>
          </w:p>
        </w:tc>
      </w:tr>
      <w:tr>
        <w:trPr>
          <w:trHeight w:val="41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регистрация читател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11 класс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формуляров, списков читателей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9.09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уляры, списки читателей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 Заболотских А.К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аттестации за 2012-2013 уч.год. Изучение нормативной документации по ЕГЭ, ГИ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документов по ЕГЭ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, руководитель МО</w:t>
            </w:r>
          </w:p>
        </w:tc>
      </w:tr>
      <w:tr>
        <w:trPr>
          <w:trHeight w:val="41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КТ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осещением кружков, элективных кур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кружк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, посещение занятий, беседа с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едением классных журналов 5 класса, тетрадей, дневни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заполнения документаци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лассных журналов 5 классов, тетрадей, дневник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 – 20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5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990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я учащихся 5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посещение уроков, срезы знаний, анкетирование, бесед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4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 завуч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уровня подготовленности учащихся 5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школьных предметных олимпиа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й обобщающий контроль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-20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портивных круж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ы педагогов спортивных кружк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преподавания физкультуры и ОБЖ в 5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занятий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 -20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учащихся - соответствие блюд нормам заклад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школьной столово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родительский комитет</w:t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лок 5. Качество 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 и состояние преподавание предметов в 5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 обобщающ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 и состояние преподавание предметов в 1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 обобщающ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тя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22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педагогическому совет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педагогами, сбор информ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абочей группы для проведения педагогического 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>
          <w:trHeight w:val="41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диагностики 5 класса по адаптации к школ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сный 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кетирование, беседы 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10 -20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даренными учащимися, организация школьных туров предметных олимпиад, участие во всероссийской олимпиаде школьни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 по проведению школьных олимпиа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101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аптационным периодо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хода учеников в 1 клас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 класс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матический 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41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ажей по ТБ и ПДД с учащими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инструктажа по ТБ и ПДД с учащимис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по Т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4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ые выставки, викторины для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библиоте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карь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41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в 11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 в 9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папки «Тебе, Выпускник», стенда «Готовимся к экзаменам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31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ОЯБРЬ</w:t>
            </w:r>
          </w:p>
        </w:tc>
      </w:tr>
      <w:tr>
        <w:trPr>
          <w:trHeight w:val="273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осещением кружков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кружк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, посещение занятий, беседа с учащими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классных журналов с 1 по 11 кл: правильность аттестации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, выполнение образовательных программ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ематическому планированию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06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отчетности за I 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ение графика контрольных, лабораторных и практических работ за I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рка программ учителей – предметник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отчетности за I четверть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11-06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5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спеваемости, состояния работы с одаренными учащимися, и с учащимися, имеющими слабые учебные возмо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беседы с учащимися и учителям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5.11 – 10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декады английского язы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оведения декад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МО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1 – 15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английского языка</w:t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учащихся – качество готовых блю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ищеблок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бракеражный журна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акеражня комиссия</w:t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лок 5. Качество  преподавания учебных предметов 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ЗУН в 2 -3  классах по математи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срез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11-30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лова И.М.</w:t>
            </w:r>
          </w:p>
        </w:tc>
      </w:tr>
      <w:tr>
        <w:trPr>
          <w:trHeight w:val="41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зирования д/з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д/з во 2 – 11 классах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подавания русского языка в 9,11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-тельна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ОУ с учетом требований ФГО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имеющихся в ОУ условий и ресурсного обеспечения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варительный </w:t>
            </w:r>
          </w:p>
        </w:tc>
        <w:tc>
          <w:tcPr>
            <w:tcW w:w="1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учителя начальных классов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 одаренными учащимися , участие во Всероссийской олимпиаде школьни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 по проведению предметных олимпиад</w:t>
            </w:r>
          </w:p>
        </w:tc>
        <w:tc>
          <w:tcPr>
            <w:tcW w:w="1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тивный 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проверка документаци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ый отчет, 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совет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ые направления организации сотрудничества классного руководителя с родителями, роль классного часа в системе воспитания»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ед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стова К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ыполнения планов работы на осенние канику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оведенных в каникулы мероприятий, планам на каникул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каник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жатая, Муралова И.М.</w:t>
            </w:r>
          </w:p>
        </w:tc>
      </w:tr>
      <w:tr>
        <w:trPr>
          <w:trHeight w:val="96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й работы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ыполнения плана ВР школы по подготовке к юбилею школ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по каждому мероприят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роведению объектовых тренировок ГО ЧС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трудников при проведении объектовой трениров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объектовых тренир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тратов С.И.</w:t>
            </w:r>
          </w:p>
        </w:tc>
      </w:tr>
      <w:tr>
        <w:trPr>
          <w:trHeight w:val="41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ажей по ТБ и ПДД с учащими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инструктажа по ТБ и ПДД с учащимис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по т/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 учебников на 2014/2015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чество 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з на 2014/201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формированию БД для итоговой аттестации 9, 11 классов. (Уточнение и согласование перечня общеобразовательных предметов, выносимых для сдачи ЕГЭ и ГИА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 учащихся 9,11 класс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документов по ЕГ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ЕГЭ в 11 классах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А в 9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базы данных по ЕГ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КАБРЬ</w:t>
            </w:r>
          </w:p>
        </w:tc>
      </w:tr>
      <w:tr>
        <w:trPr>
          <w:trHeight w:val="273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неурочной деятельност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ы кружк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, посещение занятий, беседа с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лассных журналов   9 класса, тетрадей, личных дел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окумент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-15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, Заболотских С.С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классных журналов с 1 по 11 кл: правильность аттестации, выполнение образовательных программ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ематическому планированию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0.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рафика контрольных работ з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верка программ учителей – предметник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стояния отчетности за 2 четверть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 24.12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5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наний по русскому языку  во 2 -3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-15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лова И.М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тивные контрольные работы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лугодие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декады математики и информати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оведения декад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МО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12 – 15.1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математики</w:t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учащихся – контроль использования субвенци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ние краевых субвенций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пка «Питание 2013/2014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н Т.В., директор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Совета по профилакти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с учащимися, 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за полугод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лок 5. Качество 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чество преподавания математики в 9,11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-тельна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абрь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неделя 3 – 11 к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 учащихся 3-11 класс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педагогическому совету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педагогами, сбор информ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абочей группы для проведения педагогического 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38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м воспитательной работы в 9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9 класса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й работы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ыполнения плана ВР школ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по каждому мероприят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по проведению тренировок по ПБ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трудников при проведении объектовой трениров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трудового коллекти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Елтратов С.И.</w:t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т новых учебных изданий, поступивших в библиотек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библиотекарем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ная книг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А.К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пакета нормативных документов по подготовке ОУ к проведению ЕГЭ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ирование учащихся и родителей о порядке подготовки к ЕГЭ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семинара с учителями-предметниками по правилам подготовки учащихся к сдаче ЕГЭ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педагогами, учащимис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документов по ЕГЭ, репетиционные ЕГ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, классные руководители, учителя - предметники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е работы по отдельным предметам (СтатГрад) 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ое информирование родителей и учащихся о порядке подготовки и проведения ЕГЭ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, итоги работ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, родительские собра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33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ЯНВАРЬ</w:t>
            </w:r>
          </w:p>
        </w:tc>
      </w:tr>
      <w:tr>
        <w:trPr>
          <w:trHeight w:val="273" w:hRule="atLeast"/>
          <w:cantSplit w:val="true"/>
        </w:trPr>
        <w:tc>
          <w:tcPr>
            <w:tcW w:w="13467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урсовой подготовки учителей на 2015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курсовой подготов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педагогам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1. – 20.0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е заявки на курс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орудование учебных кабинет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ем заявок на мебель и оборудовани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 – 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25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декады по русскому языку и литератур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оведения декад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ями М/О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.01.14 – 26.01.1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ь русского языка</w:t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ищеблок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роверка документ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н Т.В.</w:t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5. Качество  преподавания учебных предметов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преподавания учебных предметов  в 1-3 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ах в  рамках ФГО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 в 1 – 3  класса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собеседование с учителям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УН  предмета «информатика и ИКТ» в 5-6 и 9-10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-тельна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1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ведение заседания  МО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чебно -  воспитате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ператив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еседование с руководителями ШМО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ыступление на заседани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отских С.С.</w:t>
            </w:r>
          </w:p>
        </w:tc>
      </w:tr>
      <w:tr>
        <w:trPr>
          <w:trHeight w:val="418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92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едагогический совет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сурсы современного урока, обеспечивающие усвоение новых образовательных стандартов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»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ешение пед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Елтратова Л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твеюк О.А.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ыполнения планов работы на зимние канику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соответствия проведенных в каникулы мероприятий, планам на каникулы.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06.01-09.0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шко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 каник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болотских Л.А.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й работы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рка выполнения плана ВР школ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по каждому мероприят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38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воспитательной работы в11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Анализ воспитате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11-х классах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, классный руководитель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55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о проведению объектовых тренировок по ГО и Ч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йствия сотрудников при проведении объектовой тренировки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Елтратов С.И.</w:t>
            </w:r>
          </w:p>
        </w:tc>
      </w:tr>
      <w:tr>
        <w:trPr>
          <w:trHeight w:val="55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анитарным состоянием помещений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, 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стояние учебных пособий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методическая база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йд по проверке учебного фонда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7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фонда учебников на новый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 заявок от учителей на учебники на 2011/2012 уч. год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А.К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РБ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-ся и кл. рук.11 кл.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в У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разъяснительной работы о целях и технологии пр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ГЭ (с классными руководителями, учителями, выпускниками и их родителями)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брания 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 – ся, родителями, учителям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а собраниях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е работы по отдельным предметам (СтатГрад) 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ое информирование родителей и учащихся о порядке подготовки и проведения ЕГЭ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, итоги работ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, заседание М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ЕВРАЛЬ</w:t>
            </w:r>
          </w:p>
        </w:tc>
      </w:tr>
      <w:tr>
        <w:trPr>
          <w:trHeight w:val="28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работой группы кратковременного пребыван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педагогами,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, выступление на совещании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Л.А.</w:t>
            </w:r>
          </w:p>
        </w:tc>
      </w:tr>
      <w:tr>
        <w:trPr>
          <w:trHeight w:val="31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ишкольная документация, проверка журналов выпускных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ьность заполнение журналов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журнал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2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0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обучающихся к ЕГЭ и ГИ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 – ся, педагогам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декады начальных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оведения декад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МО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2 – 16.0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теля начальных классов</w:t>
            </w:r>
          </w:p>
        </w:tc>
      </w:tr>
      <w:tr>
        <w:trPr>
          <w:trHeight w:val="162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преподавания по физкультуре и ОБЖ в 11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-ние с уч – ся, педагогом, педагогами, посещение уроков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враль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здоровительная работа с учащими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ческая работ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-ние с уч – ся, педагогам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ищеблока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роверка документации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н Т.В.</w:t>
            </w:r>
          </w:p>
        </w:tc>
      </w:tr>
      <w:tr>
        <w:trPr>
          <w:trHeight w:val="163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5. Качество  преподавания учебных предметов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одавание истории, обществознания, физики, химии, иностранного языка, информатики в 11 класс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 в 11 класс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контрольные работы, срез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-обобщающий контроль и состояние преподавание предметов в 7 классе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о - обобщающ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, беседы, посещение уроков, анкетирование, контрольные работы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чтения учащихся 1 класса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ка чтения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2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готовка к педагогическому совету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педагогами, сбор информации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рабочей группы для проведения педагогического 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нтроль 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м воспитательной работы в 7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здания условий психологического комфорта и поддержки каждого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невников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воспитательной работы в 5 классе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внеклассных мероприятий. Собеседование с учащимися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.03. – 25.0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, классный руководитель, руководитель МО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й работы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ыполнения плана ВР школы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собеседование с учащимися и педагогами.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по каждому мероприят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19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охраны труда и техники безопасности в школе в т. ч. предметных кабинет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абинетов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на заседании трудового коллектив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25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хранности учеб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фонд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библиотекарем</w:t>
            </w:r>
          </w:p>
        </w:tc>
        <w:tc>
          <w:tcPr>
            <w:tcW w:w="1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А.К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очнение БД РБ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–ся, педагогам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в У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РТ</w:t>
            </w:r>
          </w:p>
        </w:tc>
      </w:tr>
      <w:tr>
        <w:trPr>
          <w:trHeight w:val="226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чебной деятельности за третью 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успеваемости в 2-11 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, отчеты кл. руководителей, учителей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3.-30.0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 защите прав участников образовательного процес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 в сфере учебно – воспитательного процесс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нормативными документами, с обращениями участников образовательного процесса 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учебного г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документов по расследованию случаев нарушения прав участников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19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едварительная расстановка педагогических кадров на будущи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мерная нагрузка учителей  на будущий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Учебный план на следующий учебный г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вод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беседование с учителям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нец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верка классных журналов с 1 по 11 кл: правильность аттестации, выполнение образовательных программ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ильность заполн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ветствие тематическому планир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журнало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графика контрольных, лабораторных и практических работ за 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. Выверка программ учителей – предме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ализ состояния отчетности з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четверть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ая нагрузка педагог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педагогам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варительный план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22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учебно-воспитательного процесса в 7,8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собеседование с педагогам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-16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реподаванием русского языка во 7  класс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-16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метная декада п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ам естественного цик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 и мероприятий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3 – 16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руководителя ШМО учителей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преподавания по физкультуре и ОБЖ в 7 и 8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7.03-18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ищебл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роверка документаци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н Т.В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Совета по профилакти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с учащимися, проверка документаци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за четверт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лок 5. Качество 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преподавания русского языка, литературы, алгебры, геометрии, физики, химии, географии, биологии, английского языка, информатики в 7 и 8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контрольные срезы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.03-16.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еститель директора по УВР Матвеюк О.А.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ояние преподавания в 1</w:t>
            </w:r>
            <w:r>
              <w:rPr>
                <w:rFonts w:cs="Times New Roman" w:ascii="Times New Roman" w:hAnsi="Times New Roman"/>
                <w:color w:val="C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ассе в  рамках ФГО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 во 2 классахклассах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, собеседование с учителям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4 недел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еститель директора по УВР Матвеюк О.А.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неделя 3 – 11 к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 учащихся 3-11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я 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92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агогический совет на тему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ртфолио профессиональной деятельности педагог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ение педсовет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тратов С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веюк О.А.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й портрет кл. рук. 9 и 11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ость кл. руковод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профессионального портрета кл. руководител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а МО кл.ру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лова И.М.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местная деятельность с семьей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кл. рук.с семь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наличия и качества взаимодействия кл. рук. и родителей, наличия работы по психолого-педагогическому всеобуч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соответствующего раздела плана ВР, протоколов род. собр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одительским активом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а МО кл. рук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лова И.М.</w:t>
            </w:r>
          </w:p>
        </w:tc>
      </w:tr>
      <w:tr>
        <w:trPr>
          <w:trHeight w:val="417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выполнения планов работы на весенние канику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анику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оответствия проведенных в каникулы мероприятий планам на канику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учащимися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ец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щешкольный план каникул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Л.А.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й работы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ыполнения плана ВР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собеседование с учащимися и педагогами</w:t>
            </w:r>
          </w:p>
        </w:tc>
        <w:tc>
          <w:tcPr>
            <w:tcW w:w="15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по каждому мероприятию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ТБ для педагог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по ТБ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объектовых тренировок вывода учащихся из здания школы при ЧС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8.03.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2" w:hanging="342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объектовых тренировок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тратов С.И.</w:t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недели детской книг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библиотекар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посещение мероприяти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4 неделя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оведения недели,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А.К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259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рректировка  РБ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рка данных РБД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 в У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ПРЕЛЬ</w:t>
            </w:r>
          </w:p>
        </w:tc>
      </w:tr>
      <w:tr>
        <w:trPr>
          <w:trHeight w:val="27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повторения учебного материа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проверк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-22.04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 защите прав участников образовательного процес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 в сфере учебно – 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нормативными документами, с обращениями участников образовательного процесса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учебного года</w:t>
            </w:r>
          </w:p>
        </w:tc>
        <w:tc>
          <w:tcPr>
            <w:tcW w:w="27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документов по расследованию случаев нарушения прав участников образовательного процесс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Голованова Н.Н.</w:t>
            </w:r>
          </w:p>
        </w:tc>
      </w:tr>
      <w:tr>
        <w:trPr>
          <w:trHeight w:val="25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классных журналов, дневников, личных дел учащихся 4 и 6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журнал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.04.-22.04.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государственная аттестация учащихся 9 и 11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– 3 недел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, приказ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ое окончание учебного год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 отпусков, проект приказа по окончанию учебного го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ячник по благоустройств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работы, отслеживание результат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и в школьной газете, сайте школы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25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ая проверка организации повторения в 3, 7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8.04-20.04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предметной декады по истории и обществознани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 проведения дека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ем МО</w:t>
            </w:r>
          </w:p>
        </w:tc>
        <w:tc>
          <w:tcPr>
            <w:tcW w:w="1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.04 – 30.04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орческий отче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тратова Л.П.</w:t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учащихся – подготовка пищеблока к летнему оздоровительному лагерю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лок 5. Контроль 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состояния преподавания истории, ИЗО, технологии  в 5 и 7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урок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7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ШМО по вопросу проведения промежуточной и итоговой аттест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еседование с руководителями ШМ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.04-27.04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седание МО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С.С.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40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учение эффективности воспитательного процесса в 2-3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методик для изучения процесса и результатов развития личности, коллектива и исследования удовлетворенности организацией 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.04. – 06.04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ралова И.М.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состоянием воспитательной работы в 1- 4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ча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системы проведения классных часов в нач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коле, их содержания, формы, результатив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. ч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ащимися и педагог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-я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тупление на МО классных руководителей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й работы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собеседование с учащимися и педагог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по каждому мероприят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ТБ для педагогов в рамках месячника по благоустройств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 по охране тру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по Т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лтратов С.И.</w:t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зор литературы в рамках Дней нау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библиотеки, собеседование с читателям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2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онный лис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А.К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енировочные работы по отдельным предметам (СтатГрад) 9, 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торное информирование родителей и учащихся о порядке подготовки и проведения ЕГЭ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ительские собрания, итоги работ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, родительские собрания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АЙ</w:t>
            </w:r>
          </w:p>
        </w:tc>
      </w:tr>
      <w:tr>
        <w:trPr>
          <w:trHeight w:val="296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дагогического коллектива за 2012/2013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отчетности педагогов, руководителей ШМО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-31.05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работы на 2013/2014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.05.-31.05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, зам по УВР, руководители МО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по защите прав участников образовательного процесс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ношения в сфере учебно – воспитательного проце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од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бота с нормативными документами, с обращениями участников образовательного процесса 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учебного год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кет документов по расследованию случаев нарушения прав участников образовательного процесс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301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 Внутришкольная документация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классных журналов с 1 по 11 классы: выполнение программ, аттестация, личные дел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.05.-31.05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 новому учебному 2013 – 2014 учебному году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 информ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4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, приказ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25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аттестация в щадящем режим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процедуры экзаме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 плану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, распис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ончание учебного года, промежуточная и итоговая аттестац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собеседование с педагогам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,4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дсоветы  «О допуске учащихся 9, 11 классов к государственной итоговой аттестации», «О переводе учащихся 1- 8, 10классов»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ы в 9,11 классах, промежуточная аттестация в 5-8 и 10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ис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4. Здоровье и здоровый образ жизни. Питание учащихс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ГКП за 2013/2014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собеседование с учащимися и родителям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горячего питания учащихс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ищебл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, 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чет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ян Т.В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ятельность Совета по профилактик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кумента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еды с учащимися, 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Блок 5. Контроль преподавания учебных предметов 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подготовкой к экзаменам в форме ЕГЭ в 11 классах, в форме ГИА в 9 классах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ая неделя 3 – 11 кл.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ые работы учащихся 3-11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-3  недел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5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6. Состояние учебно – методической работы</w:t>
            </w:r>
          </w:p>
        </w:tc>
      </w:tr>
      <w:tr>
        <w:trPr>
          <w:trHeight w:val="412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ШМО. Планирование на 2013/2014 уч.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анализ результат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5.-31.05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, план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и МО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7. Воспитательная работа с обучающимися и их родителями</w:t>
            </w:r>
          </w:p>
        </w:tc>
      </w:tr>
      <w:tr>
        <w:trPr>
          <w:trHeight w:val="1134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ла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тельной работы школ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выполнения плана ВР школ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ещение мероприятий, собеседование с уч-ся и педагогам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авки по каждому мероприятию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труктажи по ТБ и ПБ для педагогов ( летний оздоровительный лагерь)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урнал по ТБ и ПБ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 библиотеки за 2013/2014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библиоте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, собеседование с педагогами и учащимис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13.05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аботы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А.К.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ача учебник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отеч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формуляров класс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7.05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А.К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выпускников школы в форме ЕГЭ и ГИ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выдачей пропусков учащимся 11 класс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фику О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ы для учащихся 11 классов в щадящем режиме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распоряжению КО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аз, распис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ИЮНЬ</w:t>
            </w:r>
          </w:p>
        </w:tc>
      </w:tr>
      <w:tr>
        <w:trPr>
          <w:trHeight w:val="273" w:hRule="atLeast"/>
          <w:cantSplit w:val="true"/>
        </w:trPr>
        <w:tc>
          <w:tcPr>
            <w:tcW w:w="135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. Реализация прав граждан на образовани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тоговой аттестац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людение за прохождением итоговой аттестации уч - ся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аменацион-ная сесси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тическая справка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педагогического коллектива за 2013-2014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-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рабочей группы с аналитическими материалам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убличный доклад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2. Внутришкольная документация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полнения аттестатов, книги записи аттестатов, личных дел 1-11 классы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- 4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рование учебной нагрузки на 2014/2015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онт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учебного план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– 2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верждение учебного плана на 2014/2015 учебный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дача аттестатов, сертификатов ЕГЭ и ГИА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ение документ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– 4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а аттестатов, журнал выдачи свидетельств ЕГЭ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259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3. Образовательная деятельность</w:t>
            </w:r>
          </w:p>
        </w:tc>
      </w:tr>
      <w:tr>
        <w:trPr>
          <w:trHeight w:val="41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консультаций перед экзаменам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 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работы педагогов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период экзаменацион-ной сессии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писание, протоколы  экзаменов 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8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5. Контроль преподавания учебных предметов</w:t>
            </w:r>
          </w:p>
        </w:tc>
      </w:tr>
      <w:tr>
        <w:trPr>
          <w:trHeight w:val="4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вая  аттестация 9,  11 классов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результатов итоговой аттестации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42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певаемость 2-8, 10  классов за 2013/2014 учебный год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успеваемости 2-8, 10 классов за 2013/2014 учебный год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  <w:tr>
        <w:trPr>
          <w:trHeight w:val="268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8. Охрана труда</w:t>
            </w:r>
          </w:p>
        </w:tc>
      </w:tr>
      <w:tr>
        <w:trPr>
          <w:trHeight w:val="4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готовка кабинетов  к новому учебному году согласно требованиям ТБ и ПБ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инструктажей с педаг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 по охране тру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 - 2 неделя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Голованова Н.Н.</w:t>
            </w:r>
          </w:p>
        </w:tc>
      </w:tr>
      <w:tr>
        <w:trPr>
          <w:trHeight w:val="55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ая практика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трудового отряда старшекласс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документации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вещание при директоре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4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9. Работа библиотеки</w:t>
            </w:r>
          </w:p>
        </w:tc>
      </w:tr>
      <w:tr>
        <w:trPr>
          <w:trHeight w:val="355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ащенность библиоте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жный фон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вентаризация книжного фонда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ечение месяц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болотских А.К.</w:t>
            </w:r>
          </w:p>
        </w:tc>
      </w:tr>
      <w:tr>
        <w:trPr>
          <w:trHeight w:val="260" w:hRule="atLeast"/>
          <w:cantSplit w:val="true"/>
        </w:trPr>
        <w:tc>
          <w:tcPr>
            <w:tcW w:w="1587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лок 10. Работа по подготовке к итоговой аттестации</w:t>
            </w:r>
          </w:p>
        </w:tc>
      </w:tr>
      <w:tr>
        <w:trPr>
          <w:trHeight w:val="406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тестация выпускников школы в форме ЕГЭ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ГИА и выпускных экзаменов в 9-х классах в установленные сроки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е ЕГЭ в 11-х классах в установленные срок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 –воспитательный проце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тивный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 за организацией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2.06.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чет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директора по УВР Матвеюк О.А.</w:t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eastAsia="Cambria"/>
        </w:rPr>
      </w:pPr>
      <w:r>
        <w:rPr>
          <w:rFonts w:eastAsia="Cambria"/>
        </w:rPr>
        <w:t xml:space="preserve"> </w:t>
      </w:r>
    </w:p>
    <w:p>
      <w:pPr>
        <w:pStyle w:val="Normal"/>
        <w:spacing w:lineRule="auto" w:line="240" w:before="0" w:after="20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sz w:val="24"/>
      <w:lang w:val="ru-RU" w:bidi="ar-SA"/>
    </w:rPr>
  </w:style>
  <w:style w:type="character" w:styleId="3">
    <w:name w:val="Основной текст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4">
    <w:name w:val="Название Знак"/>
    <w:qFormat/>
    <w:rPr>
      <w:b/>
      <w:sz w:val="28"/>
      <w:lang w:val="ru-RU" w:bidi="ar-SA"/>
    </w:rPr>
  </w:style>
  <w:style w:type="character" w:styleId="Editsection">
    <w:name w:val="editsection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Arial" w:hAnsi="Arial" w:cs="Arial"/>
      <w:color w:val="000000"/>
      <w:sz w:val="24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5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1:44:00Z</dcterms:created>
  <dc:creator>gia</dc:creator>
  <dc:description/>
  <cp:keywords/>
  <dc:language>en-US</dc:language>
  <cp:lastModifiedBy>Win7</cp:lastModifiedBy>
  <cp:lastPrinted>2012-10-16T13:41:00Z</cp:lastPrinted>
  <dcterms:modified xsi:type="dcterms:W3CDTF">2013-10-14T03:47:00Z</dcterms:modified>
  <cp:revision>4</cp:revision>
  <dc:subject/>
  <dc:title>Годовой план работы школы ГОУ СОШ № 570 Невского района Санкт-Петербурга</dc:title>
</cp:coreProperties>
</file>