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из месяца: « Внимание, </w:t>
      </w:r>
      <w:r>
        <w:rPr/>
        <w:t>дети!»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22"/>
              </w:numPr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в классах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1-11 кл.</w:t>
            </w:r>
          </w:p>
        </w:tc>
      </w:tr>
      <w:tr>
        <w:trPr>
          <w:trHeight w:val="7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еля Красоты ( по отдельному плану). Проведение праздника цв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онкурс поделок из природного материа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Акция «Желтый 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 нед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«Месячник безопасности детей». Беседа с сотрудниками ГИБДД по безопасности дорожного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росс «Золотая осен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ень здоровья и спорта. Традиционный поход в ле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Турнир по футбол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 4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1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, учитель физ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санты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–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лассные часы «Планирование работы класса на 2013-14 уч.г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Выпуск газеты «Школьная жизнь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нед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нед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 классных руководителей (по план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-11 клас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МО кл.руководите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резентация кружков и секц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 Работа по оформлению документации руководителей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 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МО кл.руководителе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Дорогие мои старик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/>
            </w:pPr>
            <w:r>
              <w:rPr>
                <w:sz w:val="18"/>
                <w:szCs w:val="18"/>
              </w:rPr>
              <w:t>Подготовка ко Дню пожилого человека, участие в концерте СДК (школа)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в ДО «Новое поколение»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«Осенний б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ок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, 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вожатая, актив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ция «Живи, источн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ня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настольному теннис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шашкам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-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Рейд «Живи, кни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ерация «Уют» по благоустройству классных кабин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Посещение семей с целью проверки бытовых условий и выполнение режима д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 работа с родителями «трудных детей», детей «группы риска», неуспевающи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аседание комит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Учеба  акти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Линейка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совещание «Специфика конкурса «Самый классный классный», организация участия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5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2-4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октября по 04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плана работы с классом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За здоровый образ жизн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Права и обязанности ребенка». </w:t>
            </w:r>
            <w:r>
              <w:rPr>
                <w:sz w:val="18"/>
                <w:szCs w:val="18"/>
              </w:rPr>
              <w:t>Знакомство со статьями Конвенции о правах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20"/>
              <w:rPr/>
            </w:pPr>
            <w:r>
              <w:rPr>
                <w:sz w:val="18"/>
                <w:szCs w:val="18"/>
              </w:rPr>
              <w:t>Интеллектуальная игра: «Что? Где? Когда?»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/>
            </w:pPr>
            <w:r>
              <w:rPr>
                <w:sz w:val="18"/>
                <w:szCs w:val="18"/>
              </w:rPr>
              <w:t>День Матери (конкурс сочинений, рисунков, фотографий, создание творческих проектов, концерт)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тур «Класс года»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курс «Сувенир для ма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 11.2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;8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ая, 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 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>
                <w:sz w:val="18"/>
                <w:szCs w:val="18"/>
              </w:rPr>
              <w:t>Конкурс  «Кормушка для птиц»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Зелёный оаз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/>
            </w:pPr>
            <w:r>
              <w:rPr>
                <w:sz w:val="18"/>
                <w:szCs w:val="18"/>
              </w:rPr>
              <w:t>Обновление стенда «Мы-против!»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/>
            </w:pPr>
            <w:r>
              <w:rPr>
                <w:sz w:val="18"/>
                <w:szCs w:val="18"/>
              </w:rPr>
              <w:t>Видеофильм с обсуждением «Защита от всех форм насилия»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/>
            </w:pPr>
            <w:r>
              <w:rPr>
                <w:sz w:val="18"/>
                <w:szCs w:val="18"/>
              </w:rPr>
              <w:t>Ролевая игра « Здоровье- это жизнь»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по профилактике наркомании и СПИДа (по отдельному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–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ая, акти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ая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>
                <w:sz w:val="18"/>
                <w:szCs w:val="18"/>
              </w:rPr>
              <w:t>Сложность адаптационного периода учащихся начальной школы и среднего звена. Индивидуальная работа с семьей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>
                <w:sz w:val="18"/>
                <w:szCs w:val="18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 рук.МО 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, актив класса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седания комит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Школа акти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йд по проверке чистоты в кабине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аседание актива школь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нед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нед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-11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«Организация самоуправления в классе (8-11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8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  <w:szCs w:val="28"/>
        </w:rPr>
        <w:t>Девиз месяца: «Новый год у ворот!», «Я</w:t>
      </w:r>
      <w:r>
        <w:rPr/>
        <w:t xml:space="preserve"> и мое место в мир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мотр конкурс классных угол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Юбиле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 нед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, выпускники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утешествие в новогоднюю сказ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искотека «Новогоднее шо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нкурс украшения кабин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нкурс новогодних откры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онкурс новогодних мас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.рук. Акти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Снежная горка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стрельбе из П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,5-8,9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Физ-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е уборки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ы по сохранности мебели в кабине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18"/>
                <w:szCs w:val="18"/>
              </w:rPr>
              <w:t>Посещение трудных детей в семьях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18"/>
                <w:szCs w:val="18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аник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 вожатая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седания комит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. день четве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Планерка  классных  руководителей по проведению новогодних праздн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Обзор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руководител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 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5-7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Я - патрио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нкурс патриотической пес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онкурс стихов о родине, войне, ми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«Гражданские права и уголовная ответственность» (дисп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,5-1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 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-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Неделя экскурсий в зимние канику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ие каник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седание комит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 xml:space="preserve">Планерка, совещание  кл.рук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-11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Быстрее, выше, сильне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церте к 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,5-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11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Организация почты для влюблен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ТД «День признан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Турнир знатоков прав: «Чтобы достойно ж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Природа наше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7 клас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Работа классных руководителей с родителями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,8-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седания комит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 классных руководителей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2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/>
      </w:pPr>
      <w:r>
        <w:rPr/>
        <w:t>Девиз месяца: «Читаем вмест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10"/>
              </w:numPr>
              <w:ind w:left="304" w:hanging="360"/>
              <w:rPr/>
            </w:pPr>
            <w:r>
              <w:rPr>
                <w:sz w:val="18"/>
                <w:szCs w:val="18"/>
              </w:rPr>
              <w:t>Изготовление открыток учителям-ветеран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Конкурс сочинений: «Мое любимое произве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-ветера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6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ая, 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ИЗ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ая, 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языка и лит-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проекте «Чистый посе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онная помощь 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Конкурс «А ну-ка, девочки!»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ая ,акти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Заседания комит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инейка «Итоги 3-й четвер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говор с неуспевающи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Школа акт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. День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рук 1-11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МО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«Организация самоуправления в классе (2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2-4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АПРЕЛЬ</w:t>
      </w:r>
      <w:r>
        <w:rPr>
          <w:b/>
          <w:sz w:val="28"/>
          <w:szCs w:val="28"/>
        </w:rPr>
        <w:br/>
        <w:t>Девиз месяца: «Живи,</w:t>
      </w:r>
      <w:r>
        <w:rPr/>
        <w:t xml:space="preserve"> родник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борка школьной терри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Тематические классные часы «Чистый посело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Выпуск газеты «Живи, род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КТД «Первый человек в космо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нкурс рисунков «Мы и косм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курс рисунков «Весенняя кап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ТД «День птиц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нед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ИЗО, кл.ру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ая, кл.ру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спитание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курсу «Лучшая клум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дительские собрания в 9-11 классах «Роль семьи в подготовке к экзамен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зучение удовлетворенностью школьной жизн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9.11клас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ервенство школы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,8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 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седания комите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) 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седание МО классных руковод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 кл.рук.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Посещение классных часов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АЙ</w:t>
      </w:r>
      <w:r>
        <w:rPr>
          <w:b/>
          <w:sz w:val="28"/>
          <w:szCs w:val="28"/>
        </w:rPr>
        <w:br/>
      </w:r>
      <w:r>
        <w:rPr/>
        <w:t>Девиз месяца: «Помним дни былы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700"/>
        <w:gridCol w:w="1822"/>
        <w:gridCol w:w="2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ематические классные часы по ПД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Акция «Подарок защитнику Отече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перация «Забо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Военно-спортивная игра «Зарни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тер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ая,  Кл.ру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физ-ры, 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аздник «Последний звонок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нкурс «Маленькая стр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г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учитель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 Кл.рук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«Безопасное колес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в класс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ченическая конференция органов самоу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Линейка «Итоги года», вручение премии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воспитание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ланерка классных руководителей по проведению акции «Поздравь ветер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Заседание кл. руководителей,  посвященное подведению итогов работы за второе полугодие 2013-2014учебного года и перспективному планированию воспитательной роботы школы на 2014-2015 учебный го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Круглый стол «Новые формы воспитательной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церт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Msolistparagraphbullet1gif">
    <w:name w:val="msolistparagraphbullet1.gif"/>
    <w:basedOn w:val="Normal"/>
    <w:qFormat/>
    <w:pPr>
      <w:spacing w:before="30" w:after="30"/>
    </w:pPr>
    <w:rPr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8:00Z</dcterms:created>
  <dc:creator>Admin</dc:creator>
  <dc:description/>
  <dc:language>en-US</dc:language>
  <cp:lastModifiedBy>Win7</cp:lastModifiedBy>
  <dcterms:modified xsi:type="dcterms:W3CDTF">2013-09-10T02:18:00Z</dcterms:modified>
  <cp:revision>2</cp:revision>
  <dc:subject/>
  <dc:title>ПЛАН  ВОСПИТАТЕЛЬНОЙ  РАБОТЫ  МОУ «ВОЕВОДСКАЯ СРЕДНЯЯ (ПОЛНАЯ) ОБЩЕОБРАЗОВАТЕЛЬНАЯ ШКОЛА»</dc:title>
</cp:coreProperties>
</file>