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итогах проведения общешкольного родительского собрания МБОУ СОШ п.Золотой 27 сентября  2013 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соответствии с приказом Управления образования от 11.09.2013 № 655 «О проведении районного родительского собрания «Семи и школа: экология души» в МБОУ СОШ п.Золотой 27 сентября 2013 года с 18.00 состоялось общешкольное родительское собрание «Семья и школа: экология душ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собрании присутствовало 23 родителя и 18 работников школ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общешкольного родитель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мья и школа: экология душ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родительского собр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анова Н.Н., директо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доклад о деятельности МБОУ СОШ п.Золотой за 2012/2013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анова Н.Н., директо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«Семья и школа: экология душ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зарова Е.А., уч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Какой Вы родитель?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тратов С.И., уч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филь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гите своих дет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лотских Л.А., ст.вожат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анова Н.Н., директор, Лян Т.В., калькулято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родительского комитета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анова Н.Н., директо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филактика дорожно-транспортных происшествий с участием дет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юк О.А., зам.дир. по У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>Решение общешкольного  родительского собрания от 27.09.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директора школы Головановой Н.Н., учителей Елизарову Е.А., Елтратова С.И., зам.дир. по УВР Матвеюк О.А., представителей родительской общественности по вопросам повестки дня участниками общешкольного родительского собрания принят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 родительского собр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ь к свед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вести до родительской общественности на классных родительских собраниях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 материалы  о проведении Собрания и его решении на сайте МБОУ СОШ п.Зол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Классным руководителя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силить работу по пропаганде здорового образа жизни, правовых знаний и духовно-нравственных ценностей семьи, пропагандировать положительный опыт семейного воспита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2.</w:t>
      </w:r>
      <w:r>
        <w:rPr>
          <w:spacing w:val="-6"/>
          <w:sz w:val="28"/>
          <w:szCs w:val="28"/>
        </w:rPr>
        <w:t>Организовать целенаправленную работу с родителями по выполнению ими требований Правил дорожного движения. Привлекать взрослых к профилактической работе с детьми, проводить совместные мероприятия с участием родителей и детей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Информация по организации питания принять к сведению, произвести сбор спонсорской помощи с родителей в виде картофеля и овощей с целью удешевления пита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Выбрать в родительский комитет школы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председатель – Варичир Валентина Яковлевна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члены комитета: Заболотских Лид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</w:t>
      </w:r>
      <w:r>
        <w:rPr>
          <w:spacing w:val="-6"/>
          <w:sz w:val="28"/>
          <w:szCs w:val="28"/>
        </w:rPr>
        <w:t>Ковалева Оксан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ям (законным представителям)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о относиться к  физическому, психическому, нравственному здоровью и развитию сво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илить контроль за досугом детей, проявлять интерес и участие в школьной и внешкольной жизни сво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Создавать благоприятную психологическую атмосферу в семье, способствующую гармоничному развитию детей, формировать ценностные жизненные ориентиры,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иректор</w:t>
        <w:tab/>
        <w:tab/>
        <w:tab/>
        <w:tab/>
        <w:tab/>
        <w:t>Н.Н.Голо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0:58:00Z</dcterms:created>
  <dc:creator>User</dc:creator>
  <dc:description/>
  <dc:language>en-US</dc:language>
  <cp:lastModifiedBy>Win7</cp:lastModifiedBy>
  <dcterms:modified xsi:type="dcterms:W3CDTF">2013-10-05T00:58:00Z</dcterms:modified>
  <cp:revision>2</cp:revision>
  <dc:subject/>
  <dc:title/>
</cp:coreProperties>
</file>